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766" w:hanging="1134"/>
        <w:jc w:val="center"/>
        <w:rPr/>
      </w:pPr>
      <w:r>
        <w:rPr>
          <w:b/>
          <w:sz w:val="32"/>
          <w:szCs w:val="32"/>
          <w:u w:val="single"/>
        </w:rPr>
        <w:t>ΕΝΤΥΠΟ ΟΙΚΟΝΟΜΙΚΗΣ ΠΡΟΣΦΟΡΑΣ</w:t>
      </w:r>
    </w:p>
    <w:p>
      <w:pPr>
        <w:pStyle w:val="Normal"/>
        <w:ind w:left="1134" w:right="-766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766" w:hanging="1134"/>
        <w:jc w:val="center"/>
        <w:rPr/>
      </w:pPr>
      <w:r>
        <w:rPr>
          <w:b/>
          <w:sz w:val="22"/>
          <w:szCs w:val="22"/>
        </w:rPr>
        <w:t>ΠΡΟΣΦΟΡΑ ΠΡΟΣ ΤΟΝ ΔΗΜΟ ΗΡΑΚΛΕΙΑΣ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Για την </w:t>
      </w:r>
      <w:r>
        <w:rPr>
          <w:sz w:val="22"/>
        </w:rPr>
        <w:t xml:space="preserve">ετήσια ασφάλιση των οχημάτων – μηχανημάτων του Δήμου 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1134" w:right="-766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-766" w:hanging="113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69"/>
      </w:tblGrid>
      <w:tr>
        <w:trPr>
          <w:trHeight w:val="16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Υ: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1134" w:right="-766" w:hanging="113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στις τιμές του προϋπολογισμού της εγκεκριμένης μελέτης της υπηρεσίας 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Ο Δήμος Ηράκλειας Νομού Σερρών , πρόκειται να ασφαλίσει για το χρονικό διάστημα ενός έτους που θα ξεκινήσει από την ημερομηνία  υπογραφής της σύμβασης , τα αυτοκίνητα , τα μηχανήματα &amp; λοιπά οχήματα που ανήκουν στη δύναμή του έναντι 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 Αστικής ευθύνης για σωματικές βλάβες τρίτων κατά άτομο 1.220.000,00 €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  Αστικής ευθύνης για υλικές ζημιές τρίτων ανά ατύχημα 1.220.000,00 €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 Θραύσης κρυστάλλων – υαλοπινάκων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 Υλικών ζημιών ανασφάλιστου οχήματος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  Προσωπικού τροχαίου ατυχήματος του οδηγού οχήματος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 Φροντίδας ατυχήματος 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 Τα επιβατικά αυτοκίνητα με αριθμό κυκλοφορίας  ΚΗΙ 9519 και ΚΗΗ 4533 εκτός των παραπάνω καλύψεων θα έχουν μικτή ασφάλιση – κάλυψη για ζημιές από 300 ευρώ και μέχρι την αξία του αυτοκινήτου ( 10.000 € )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8. Σε όλα τα επιβατικά οχήματα ( ΚΗΥ 9073 , ΚΗΥ 9075  , ΚΗΥ 9082 , ΚΗΙ 9519 , ΚΗΗ 4533 ) θα παρέχεται και πλήρης οδική βοήθεια από οποιαδήποτε  γεγονός ( βλάβη , ατύχημα , κτλ ) 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 Τα οχήματα που αναφέρονται στους επισυναπτόμενους πίνακες με χαρακτηριστικό πινακίδας κυκλοφορίας ΜΕ (Μηχάνημα Έργου) καθώς και όλα τα φορτηγά , απορριμματοφόρα , θα ασφαλιστούν πέραν της υποχρεωτικής κάλυψης και  για αστική ευθύνη έναντι τρίτων κατά την λειτουργία τους ως εργαλείο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 Τα οχήματα  – μηχανήματα του Δήμου Ηράκλειας  θα τιμολογηθούν για την ετήσια ασφάλιση τους με τα υφιστάμενα </w:t>
      </w:r>
      <w:r>
        <w:rPr>
          <w:rFonts w:cs="Tahoma" w:ascii="Tahoma" w:hAnsi="Tahoma"/>
          <w:lang w:val="en-US"/>
        </w:rPr>
        <w:t>bonus</w:t>
      </w:r>
      <w:r>
        <w:rPr>
          <w:rFonts w:cs="Tahoma" w:ascii="Tahoma" w:hAnsi="Tahoma"/>
        </w:rPr>
        <w:t xml:space="preserve"> –  </w:t>
      </w:r>
      <w:r>
        <w:rPr>
          <w:rFonts w:cs="Tahoma" w:ascii="Tahoma" w:hAnsi="Tahoma"/>
          <w:lang w:val="en-US"/>
        </w:rPr>
        <w:t>malu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Στην περίπτωση που νέα οχήματα ή μηχανήματα περιέλθουν στη κατοχή του Δήμου Ηράκλειας , πριν από την λήξη της Σύμβασης που θα προκύψει από την μελέτη αυτή , αυτά θα ασφαλιστούν στην ίδια εταιρεία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Αντίστοιχα , όσα Δημοτικά οχήματα ή μηχανήματα διαγραφούν ή ακινητοποιηθούν , μετά από ειδοποίηση της Υπηρεσίας προς την Ασφαλιστική Εταιρεία , θα σταματήσει και η ασφάλισή τους 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Τα οχήματα και μηχανήματα του Δήμου Ηράκλειας  που θα ασφαλιστούν επισυνάπτονται (για τα υπάρχοντα) και αποτελούν αναπόσπαστο μέρος αυτής της μελέτης στους πίνακες που ακολουθούν παρακάτω 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Κάθε υποψήφιος ανάδοχος που θα καταθέσει προσφορά για τον μειοδοτικό διαγωνισμό θα πρέπει απαραίτητα να καταθέσουν περιγραφή πακέτου κάλυψης για κάθε όχημα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Κάθε υποψήφιος ανάδοχος που θα καταθέσει προσφορά για τον μειοδοτικό διαγωνισμό θα πρέπει απαραίτητα να συμμετέχει στον φιλικό διακανονισμό 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10.6253 ΑΣΦΑΛΙΣΤΡΑ ΜΕΤΑΦΟΡΙΚΩΝ ΜΕΣΩΝ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3.000,00€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7"/>
        <w:gridCol w:w="1348"/>
        <w:gridCol w:w="1010"/>
        <w:gridCol w:w="1224"/>
        <w:gridCol w:w="1560"/>
        <w:gridCol w:w="1701"/>
        <w:gridCol w:w="1511"/>
      </w:tblGrid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ΚΥΚΛΟΦΟΡΙΑ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ΟΣΤΑΣΙΟ ΚΑΤΑΣΚΕΥΗ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ΟΡΟΛ</w:t>
            </w:r>
            <w:r>
              <w:rPr>
                <w:sz w:val="18"/>
                <w:szCs w:val="18"/>
                <w:lang w:val="en-US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Υ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ΦΙΣΤΑΜΕΝΟ BONUS-MA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ΙΑ 1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ΑΔΕΙΑΣ ΚΥΚΛΟΦΟΡΙΑ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Η 45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O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/6/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Ι 9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UGEO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/6/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90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UNDA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/9/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90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UNDA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/10/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90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UNDA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ΒΑΤ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/1/2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9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Y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/8/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5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Z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 (4Χ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/2/1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Η 45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D 4Χ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/1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2</w:t>
      </w:r>
      <w:r>
        <w:rPr>
          <w:rFonts w:cs="Arial" w:ascii="Arial" w:hAnsi="Arial"/>
          <w:bCs/>
          <w:sz w:val="24"/>
          <w:szCs w:val="24"/>
        </w:rPr>
        <w:t>0.6252 ΑΣΦΑΛΙΣΤΡΑ ΜΗΧΑΝΗΜΑΤΩΝ - ΤΕΧΝΙΚΩΝ ΕΓΚΑΤΑΣΤΑΣΕΩΝ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1</w:t>
      </w:r>
      <w:r>
        <w:rPr>
          <w:rFonts w:cs="Arial" w:ascii="Arial" w:hAnsi="Arial"/>
          <w:b/>
          <w:bCs/>
          <w:sz w:val="36"/>
          <w:szCs w:val="36"/>
          <w:u w:val="single"/>
        </w:rPr>
        <w:t>.000,00€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20"/>
        <w:gridCol w:w="1398"/>
        <w:gridCol w:w="996"/>
        <w:gridCol w:w="1169"/>
        <w:gridCol w:w="1663"/>
        <w:gridCol w:w="1825"/>
        <w:gridCol w:w="1302"/>
      </w:tblGrid>
      <w:tr>
        <w:trPr>
          <w:trHeight w:val="8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ΚΥΚΛΟΦΟΡΙΑ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ΟΣΤΑΣΙΟ ΚΑΤΑΣΚΕΥΗ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ΟΡΟΛ</w:t>
            </w:r>
            <w:r>
              <w:rPr>
                <w:sz w:val="18"/>
                <w:szCs w:val="18"/>
                <w:lang w:val="en-US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Υ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Σ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ΥΦΙΣΤΑΜΕΝ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NUS-MAL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ΙΑ 1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ΑΔΕΙΑΣ ΚΥΚΛΟΦΟΡΙ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45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E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ΩΘΡ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7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92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ΩΘΡ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3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74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IMLER BEN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ΑΘΟΦΟΡ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0/2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20.6255 ΛΟΙΠΑ ΑΣΦΑΛΙΣΤΡΑ 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4.0</w:t>
      </w: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0</w:t>
      </w:r>
      <w:r>
        <w:rPr>
          <w:rFonts w:cs="Arial" w:ascii="Arial" w:hAnsi="Arial"/>
          <w:b/>
          <w:bCs/>
          <w:sz w:val="36"/>
          <w:szCs w:val="36"/>
          <w:u w:val="single"/>
        </w:rPr>
        <w:t>0,00€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1496"/>
        <w:gridCol w:w="1024"/>
        <w:gridCol w:w="1197"/>
        <w:gridCol w:w="1418"/>
        <w:gridCol w:w="1559"/>
        <w:gridCol w:w="1701"/>
      </w:tblGrid>
      <w:tr>
        <w:trPr>
          <w:trHeight w:val="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ΚΥΚΛΟΦΟΡΙΑ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ΟΣΤΑΣΙΟ ΚΑΤΑΣΚΕΥ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ΟΛ. ΙΣΧΥ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ΦΙΣΤΑΜΕΝΟ BONUS-MA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ΙΑ 1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ΑΔΕΙΑΣ ΚΥΚΛΟΦΟΡ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Ι 9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SS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ΠΟ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ΦΟ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/1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5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VEC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/3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9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Ο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ΦΟ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/2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30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/3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HH 4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/9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ΗΥ 515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/7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Η 4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VEC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Ο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ΦΟ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1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Ι 57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/12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Υ 90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/8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Η 4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ΠΟ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ΦΟ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/1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Η 45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6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VEC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ΠΟ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ΦΟ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/0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30.6252 ΑΣΦΑΛΙΣΤΡΑ ΜΗΧΑΝΗΜΑΤΩΝ - ΤΕΧΝΙΚΩ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ΕΓΚΑΤΑΣΤΑΣΕΩΝ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u w:val="single"/>
        </w:rPr>
        <w:t>3.</w:t>
      </w: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0</w:t>
      </w:r>
      <w:r>
        <w:rPr>
          <w:rFonts w:cs="Arial" w:ascii="Arial" w:hAnsi="Arial"/>
          <w:b/>
          <w:bCs/>
          <w:sz w:val="36"/>
          <w:szCs w:val="36"/>
          <w:u w:val="single"/>
        </w:rPr>
        <w:t>00,00€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417"/>
        <w:gridCol w:w="1134"/>
        <w:gridCol w:w="1276"/>
        <w:gridCol w:w="1276"/>
        <w:gridCol w:w="1547"/>
        <w:gridCol w:w="1713"/>
      </w:tblGrid>
      <w:tr>
        <w:trPr>
          <w:trHeight w:val="6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ΚΥΚΛΟΦΟΡ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ΟΣΤΑΣΙΟ ΚΑΤΑΣΚΕΥ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ΟΡΟΛ. ΙΣΧ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ΦΙΣΤΑΜΕΝΟ BONUS-MAL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ΙΑ 1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ΑΔΕΙΑΣ ΚΥΚΛΟΦΟΡ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108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UZHZH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ΡΕΙΤΕ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/4/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115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ΚΣΚΑΦΕΑΣ-ΦΟΡΤΩ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/5/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7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ΦΡΑΚΤΙΚ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/8/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 45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AT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ΚΡΕΪΝΤΕ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/11/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59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ΚΣΚΑΦΕΑΣ-ΦΟΡΤΩ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/5/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60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ΣΚΑΦΕΑΣ-ΦΟΡΤΩ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/06//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8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ΡΕΙΤΕ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/3/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45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AT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ΚΣΚΑΦΕΑΣ ΦΟΡΤΩ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/10/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ΗΗ 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ΤΗΓ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22/05/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ΙΧΑ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I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ΔΙΚΥΚΛΗ ΜΟΤΟΣΥΚΛΕ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4/07/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134" w:right="-766" w:hanging="1134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1134" w:right="-766" w:hanging="113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35.6252 ΑΣΦΑΛΙΣΤΡΑ ΜΗΧΑΝΗΜΑΤΩΝ – ΤΗΣ ΥΠΗΡΕΣΙΑΣ ΠΡΑΣΙΝΟΥ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u w:val="single"/>
        </w:rPr>
        <w:t>1.000,00€</w:t>
      </w:r>
    </w:p>
    <w:p>
      <w:pPr>
        <w:pStyle w:val="Normal"/>
        <w:ind w:left="1134" w:right="-766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1541"/>
        <w:gridCol w:w="1064"/>
        <w:gridCol w:w="1204"/>
        <w:gridCol w:w="1445"/>
        <w:gridCol w:w="1756"/>
        <w:gridCol w:w="1571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ΚΥΚΛΟΦΟΡΙΑ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ΟΣΤΑΣΙΟ ΚΑΤΑΣΚΕΥΗ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ΟΡΟΛ. ΙΣΧΥ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Σ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ΦΙΣΤΑΜΕΝΟ BONUS-MA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ΙΑ 1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ΑΔΕΙΑΣ ΚΥΚΛΟΦΟΡΙ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 675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BO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/Γ.ΕΛΚ.ΡΥΜ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 647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UTZ FAH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ΤΡΑΚΤΕ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HY 5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ED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ΥΤΙΟΦΟΡ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/07/19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ΗΗ 45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D 4Χ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ΡΤΗΓ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/5/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134" w:right="-766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-766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-766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-766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ΑΣ ΠΑΡΑΚΑΛΩ ΟΠΩΣ ΥΠΟΒΑΛΛΕΤΑΙ ΤΙΣ ΠΡΟΣΦΟΡΕΣ ΣΑΣ ΣΕ ΚΛΕΙΣΤΟ ΦΑΚΕΛΟ </w:t>
      </w:r>
    </w:p>
    <w:p>
      <w:pPr>
        <w:pStyle w:val="Normal"/>
        <w:ind w:left="1134" w:right="-766" w:hanging="1134"/>
        <w:jc w:val="both"/>
        <w:rPr/>
      </w:pPr>
      <w:r>
        <w:rPr>
          <w:b/>
          <w:sz w:val="24"/>
          <w:szCs w:val="24"/>
        </w:rPr>
        <w:t xml:space="preserve">ΕΩΣ ΤΙΣ 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>/03/2018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0:00Z</dcterms:created>
  <dc:creator>*</dc:creator>
  <dc:description/>
  <cp:keywords/>
  <dc:language>en-US</dc:language>
  <cp:lastModifiedBy>user</cp:lastModifiedBy>
  <cp:lastPrinted>2017-03-06T10:35:00Z</cp:lastPrinted>
  <dcterms:modified xsi:type="dcterms:W3CDTF">2018-03-09T10:29:00Z</dcterms:modified>
  <cp:revision>3</cp:revision>
  <dc:subject/>
  <dc:title>ΥΠΟΔΕΙΓΜΑ ΠΡΟΣΦΟΡΑΣ</dc:title>
</cp:coreProperties>
</file>