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ΟΜΑΔΑ1η: ΦΟ.Π.Η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ΟΜΑΔΑ Α</w:t>
      </w:r>
    </w:p>
    <w:p>
      <w:pPr>
        <w:pStyle w:val="Normal"/>
        <w:rPr>
          <w:b/>
          <w:b/>
        </w:rPr>
      </w:pPr>
      <w:r>
        <w:rPr>
          <w:b/>
        </w:rPr>
        <w:t>ΠΡΟΫΠΟΛΟΓΙΣΤΙΚΟΣ ΠΙΝΑΚΑΣ ΠΡΟΜΗΘΕΙΑΣ ΦΑΡΜΑΚΕΥΤΙΚΟΥ ΥΛΙΚΟΥ (6%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359"/>
        <w:gridCol w:w="988"/>
        <w:gridCol w:w="742"/>
        <w:gridCol w:w="851"/>
        <w:gridCol w:w="1417"/>
        <w:gridCol w:w="1134"/>
        <w:gridCol w:w="1384"/>
      </w:tblGrid>
      <w:tr>
        <w:trPr>
          <w:trHeight w:val="12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Περιγραφή Είδους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b/>
              </w:rPr>
              <w:t>Μονά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δα Μέτρη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ση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b/>
              </w:rPr>
              <w:t>Ποσ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τητ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Τιμή μονά-δας χωρίς Φ.Π.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Συνολική αξία χωρίς ΦΠ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Φ.Π.Α. 6%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Συνολική Αξία με ΦΠΑ</w:t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Αντισταμινική – αντικνισμική αλοιφή των 30 gr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άχιο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lang w:val="en-US"/>
              </w:rPr>
              <w:t>Depon</w:t>
            </w:r>
            <w:r>
              <w:rPr/>
              <w:t xml:space="preserve"> Αναβράζοντα 500 </w:t>
            </w:r>
            <w:r>
              <w:rPr>
                <w:lang w:val="en-US"/>
              </w:rPr>
              <w:t>mg</w:t>
            </w:r>
            <w:r>
              <w:rPr/>
              <w:t xml:space="preserve"> (</w:t>
            </w:r>
            <w:r>
              <w:rPr>
                <w:lang w:val="en-US"/>
              </w:rPr>
              <w:t>maximum</w:t>
            </w:r>
            <w:r>
              <w:rPr/>
              <w:t>) Παρακεταμόλ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 xml:space="preserve">Κουτί των </w:t>
            </w:r>
            <w:r>
              <w:rPr>
                <w:lang w:val="en-US"/>
              </w:rPr>
              <w:t>20</w:t>
            </w:r>
            <w:r>
              <w:rPr/>
              <w:t xml:space="preserve"> τεμαχίων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1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ΟΜΑΔΑ Β</w:t>
      </w:r>
    </w:p>
    <w:p>
      <w:pPr>
        <w:pStyle w:val="Normal"/>
        <w:rPr>
          <w:b/>
          <w:b/>
        </w:rPr>
      </w:pPr>
      <w:r>
        <w:rPr>
          <w:b/>
        </w:rPr>
        <w:t>ΠΡΟΫΠΟΛΟΓΙΣΤΙΚΟΣ ΠΙΝΑΚΑΣ ΠΡΟΜΗΘΕΙΑΣ ΑΝΑΛΩΣΙΜΟΥ ΥΓΕΙΟΝΟΜΙΚΟΥ ΥΛΙΚΟΥ (6%)</w:t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347"/>
        <w:gridCol w:w="1024"/>
        <w:gridCol w:w="841"/>
        <w:gridCol w:w="912"/>
        <w:gridCol w:w="1316"/>
        <w:gridCol w:w="1234"/>
        <w:gridCol w:w="1325"/>
      </w:tblGrid>
      <w:tr>
        <w:trPr>
          <w:trHeight w:val="12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Περιγραφή Είδους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b/>
              </w:rPr>
              <w:t>Μονά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δα Μέτρη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ση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Ποσότητα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>
                <w:b/>
                <w:b/>
              </w:rPr>
            </w:pPr>
            <w:r>
              <w:rPr>
                <w:b/>
              </w:rPr>
              <w:t>Τιμή μονά-δας χωρίς Φ.Π.Α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Συνολική αξία χωρίς ΦΠΑ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Φ.Π.Α. 6 %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Συνολική Αξία με ΦΠΑ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Protect hand gel 100 ml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άχιο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Protect hand gel 1000 ml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άχιο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3</w:t>
            </w:r>
          </w:p>
        </w:tc>
        <w:tc>
          <w:tcPr>
            <w:tcW w:w="3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ΟΜΑΔΑ 2η: Κ.Ε.Δ.Η </w:t>
      </w:r>
    </w:p>
    <w:p>
      <w:pPr>
        <w:pStyle w:val="Normal"/>
        <w:rPr>
          <w:b/>
          <w:b/>
        </w:rPr>
      </w:pPr>
      <w:r>
        <w:rPr>
          <w:b/>
        </w:rPr>
        <w:t>ΟΜΑΔΑ  Α</w:t>
      </w:r>
    </w:p>
    <w:p>
      <w:pPr>
        <w:pStyle w:val="Normal"/>
        <w:rPr/>
      </w:pPr>
      <w:r>
        <w:rPr>
          <w:b/>
        </w:rPr>
        <w:t xml:space="preserve">ΦΑΡΜΑΚΑ ( </w:t>
      </w:r>
      <w:r>
        <w:rPr>
          <w:b/>
          <w:lang w:val="en-US"/>
        </w:rPr>
        <w:t>ME</w:t>
      </w:r>
      <w:r>
        <w:rPr>
          <w:b/>
        </w:rPr>
        <w:t xml:space="preserve"> ΦΠΑ 6% )</w:t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92"/>
        <w:gridCol w:w="1301"/>
        <w:gridCol w:w="1325"/>
        <w:gridCol w:w="1247"/>
        <w:gridCol w:w="1480"/>
      </w:tblGrid>
      <w:tr>
        <w:trPr>
          <w:trHeight w:val="76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ΠΕΡΙΓΡΑΦΗ ΥΛΙΚΟΥ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ΜΟΝΑΔΑ ΜΕΤΡΗΣΗΣ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ΠΟΣΟΤΗΤΑ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ΤΙΜΗ ΜΟΝΑΔΟΣ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ΜΕΡΙΚΟ ΣΥΝΟΛΟ</w:t>
            </w:r>
          </w:p>
        </w:tc>
      </w:tr>
      <w:tr>
        <w:trPr>
          <w:trHeight w:val="4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PULVO-47 100gr TOPICAL SPRAY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ΑΧΙΟ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DEPON ΠΑΙΔΙΚΟ ΣΙΡΟΠ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TEMAXIO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3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DEPON TBS X20 500mg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ΑΧΙΟ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4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FENISTIL GEL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TEMAXIO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5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FUCIDIN OIN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ΑΧΙΟ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ΣΥΝΟΛΟ 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ΣΥΝΟΛΟ 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ΦΠΑ 6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ΣΥΝΟΛΙΚΟ ΠΟΣΟ ΜΕ ΦΠ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</w:t>
      </w:r>
      <w:r>
        <w:rPr>
          <w:b/>
        </w:rPr>
        <w:t xml:space="preserve">ΟΜΑΔΑ  Β </w:t>
      </w:r>
    </w:p>
    <w:p>
      <w:pPr>
        <w:pStyle w:val="Normal"/>
        <w:rPr/>
      </w:pPr>
      <w:r>
        <w:rPr>
          <w:b/>
        </w:rPr>
        <w:t xml:space="preserve">ΛΟΙΠΟ ΑΝΑΛΩΣΙΜΟ ΥΓΕΙΟΝΟΜΙΚΟ ΥΛΙΚΟ ( </w:t>
      </w:r>
      <w:r>
        <w:rPr>
          <w:b/>
          <w:lang w:val="en-US"/>
        </w:rPr>
        <w:t>ME</w:t>
      </w:r>
      <w:r>
        <w:rPr>
          <w:b/>
        </w:rPr>
        <w:t xml:space="preserve"> ΦΠΑ 6% )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417"/>
        <w:gridCol w:w="1276"/>
        <w:gridCol w:w="1418"/>
      </w:tblGrid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ΠΕΡΙΓΡΑΦΗ ΥΛΙΚΟ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ΜΟΝΑΔΑ ΜΕΤΡΗΣΗ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ΠΟΣΟΤΗΤ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ΤΙΜΗ ΜΟΝΑΔΟ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ΜΕΡΙΚΟ ΣΥΝΟΛΟ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ΓΑΝΤΙΑ ΜΙΑΣ ΧΡΗΣΕΩΣ S-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ΚΟΥΤ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ΓΑΝΤΙΑ ΑΠΟΣΤΕΙΡΩΜΕΝΑ Νο7-Νο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ΖΕΥΓΟ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ΓΑΝΤΙΑ ΝΙΤΡΙΛΙ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ΚΟΥΤ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ΜΑΣΚΕΣ ΠΡΟΣΩΠΟΥ ΣΥΣΚ. 50 ΤΕ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ΚΟΥΤ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PROTECT HAND GEL 100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ΑΧΙ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PROTECT GEL 475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ΑΧΙ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PROTECT 1 l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ΑΧΙ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ΟΙΝΟΠΝΕΥΜ MEDIPLANTS 300ml 7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ΑΧΙ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BETADINE 10% SOLUTION 30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ΑΧΙ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BETADINE ΠΑΣΤΑ 30g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ΑΧΙ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ΦΥΣΙΟΛΟΓΙΚΟΣ ΟΡΟΣ 500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ΑΧΙ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ΟΞΥΖΕΝΕ 3% SOL. 100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ΑΧΙ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XYLOCRAME 30g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ΑΧΙ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ΣΥΝΟΛΟ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ΣΥΝΟΛΟ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ΦΠΑ 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ΣΥΝΟΛΙΚΟ ΠΟΣΟ ΜΕ ΦΠ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ΛΟΙΠΟ ΑΝΑΛΩΣΙΜΟ ΥΓΕΙΟΝΟΜΙΚΟ ΥΛΙΚΟ ( </w:t>
      </w:r>
      <w:r>
        <w:rPr>
          <w:b/>
          <w:lang w:val="en-US"/>
        </w:rPr>
        <w:t>ME</w:t>
      </w:r>
      <w:r>
        <w:rPr>
          <w:b/>
        </w:rPr>
        <w:t xml:space="preserve"> ΦΠΑ 13% )</w:t>
      </w:r>
    </w:p>
    <w:p>
      <w:pPr>
        <w:pStyle w:val="Normal"/>
        <w:rPr/>
      </w:pPr>
      <w:r>
        <w:rPr/>
      </w:r>
    </w:p>
    <w:tbl>
      <w:tblPr>
        <w:tblW w:w="98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04"/>
        <w:gridCol w:w="1418"/>
        <w:gridCol w:w="1417"/>
        <w:gridCol w:w="1276"/>
        <w:gridCol w:w="1417"/>
      </w:tblGrid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ΠΕΡΙΓΡΑΦΗ ΥΛΙΚΟ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ΜΟΝΑΔΑ ΜΕΤΡΗΣΗ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ΠΟΣΟΤΗΤ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ΤΙΜΗ ΜΟΝΑΔΟ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b/>
                <w:bCs/>
              </w:rPr>
              <w:t>ΜΕΡΙΚΟ ΣΥΝΟΛΟ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ΒΑΜΒΑΚΙ  70γ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ΑΧΙ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ΓΑΖΕΣ ΑΥΤΟΚΟΛΛΗΤΕΣ 10Χ20  10 τε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ΑΧΙ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ΓΑΖΕΣ ΑΥΤΟΚΟΛΛΗΤΕΣ 10Χ10  10 τε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ΑΧΙ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4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ΑΙΝΙΕΣ ΜΕΤΡΗΣΗΣ ΣΑΚΧΑΡΟΥ 10 τε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ΚΟΥΤ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 xml:space="preserve">ΓΑΖΕΣ ΑΠΟΣΤΕΙΡΩΜΕΝΕΣ 36Χ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 xml:space="preserve">ΚΟΥΤ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6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ΓΑΖΕΣ ΜΕ ΠΑΡΑΦΙΝΗ ΣΥΣΚ. 10 τε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 xml:space="preserve">ΚΟΥΤ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7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ΕΛΑΣΤΙΚΟΙ ΕΠΙΔΕΣΜΟ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ΑΧΙ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 xml:space="preserve">HANSAPLAST ΣΥΣΚ. 20 τεμ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ΚΟΥΤ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9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AIΜΟΣΤΑΤΙΚΟ ΛΑΣΤΙΧ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ΑΧΙ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ΛΕΥΚΟΠΛΑΣΤ ΡΟΛΟ ( 2,5 cm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ΑΧΙ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ΣΥΝΟΛΟ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ΣΥΝΟΛΟ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ΦΠΑ 1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ΣΥΝΟΛΙΚΟ ΠΟΣΟ ΜΕ ΦΠ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ΛΟΙΠΟ ΑΝΑΛΩΣΙΜΟ ΥΓΕΙΟΝΟΜΙΚΟ ΥΛΙΚΟ ( </w:t>
      </w:r>
      <w:r>
        <w:rPr>
          <w:lang w:val="en-US"/>
        </w:rPr>
        <w:t>ME</w:t>
      </w:r>
      <w:r>
        <w:rPr/>
        <w:t xml:space="preserve"> ΦΠΑ 24% )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8"/>
        <w:gridCol w:w="1417"/>
        <w:gridCol w:w="1276"/>
        <w:gridCol w:w="1417"/>
      </w:tblGrid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ΠΕΡΙΓΡΑΦΗ ΥΛΙΚΟ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ΜΟΝΑΔΑ ΜΕΤΡΗΣΗ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ΠΟΣΟΤΗΤ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ΤΙΜΗ ΜΟΝΑΔΟ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ΜΕΡΙΚΟ ΣΥΝΟΛΟ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ΣΥΡΙΓΓΕΣ 5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ΑΧΙ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ΣΥΡΙΓΓΕΣ 10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ΑΧΙ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ΟΥΡΟΣΥΛΛΕΚΤΗΣ ΑΠΟΣΤΕΙΡΩΜΕΝ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ΑΧΙ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ΣΚΑΡΙΦΙΣΤΗΡΕΣ ΣΥΣΚ. 50 τε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ΚΟΥΤ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ΣΥΝΟΛΟ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ΣΥΝΟΛΟ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ΦΠΑ 24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ΣΥΝΟΛΙΚΟ ΠΟΣΟ ΜΕ ΦΠ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uppressAutoHyphens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ΟΜΑΔΑ 3 :ΣΧΟΛΙΚΕΣ ΕΠΙΤΡΟΠΕ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ΠΡΩΤΟΒΑΘΜΙΑ ΣΧΟΛΙΚΗ ΕΠΙΤΡΟΠΗ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786"/>
        <w:gridCol w:w="917"/>
        <w:gridCol w:w="1197"/>
        <w:gridCol w:w="1074"/>
        <w:gridCol w:w="1123"/>
        <w:gridCol w:w="983"/>
        <w:gridCol w:w="1075"/>
      </w:tblGrid>
      <w:tr>
        <w:trPr>
          <w:trHeight w:val="5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 xml:space="preserve">Α/Α 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Ένδειξη υλικών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Ε.Μ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Ποσότητες υλικών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ιμή Μονάδα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Δαπάνη (ΦΠΑ 6%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Δαπάνη (ΦΠΑ 13%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απάνη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ΦΠΑ 24%)</w:t>
            </w:r>
          </w:p>
        </w:tc>
      </w:tr>
      <w:tr>
        <w:trPr>
          <w:trHeight w:val="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ΦΑΡΜΑΚΑ (ΦΠΑ 6%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PULVO-47 100gr TOPICAL SPRAY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DEPON TBS X20 500mg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Depon αναβράζον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Depon σιρόπ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Αλοιφή για εγκαύµατα Bepanthol ρο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vioplex-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FUCIDIN OIN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Fenistil gel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TEM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ΛΟΙΠΟ ΑΝΑΛΩΣΙΜΟ ΥΓΕΙΟΝΟΜΙΚΟ ΥΛΙΚΟ (ΜΕ ΦΠΑ 6%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2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ΟΙΝΟΠΝΕΥΜ MEDIPLANTS 300ml 70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vaselin Arnica αλοιφή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2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Ψυκτικό σπρέ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2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BETADINE 10% SOLUTION 30 ml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2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BETADINE  SOL 240 ml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2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Αµµωνία (stick), για τσιµπήµατα εντόµων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TEM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2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ΦΥΣΙΟΛΟΓΙΚΟΣ ΟΡΟΣ 5ml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TEM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2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ΦΥΣΙΟΛΟΓΙΚΟΣ ΟΡΟΣ 500ml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TEM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2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ΓΑΖΕΣ FUCIDIN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TEM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2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οξυζενέ σπρέ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TEM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3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XYLOCAINE GEL 30gr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TEM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3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SOD. CHLORIDE 0,5 l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TEM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ΛΟΙΠΟ ΑΝΑΛΩΣΙΜΟ ΥΓΕΙΟΝΟΜΙΚΟ ΥΛΙΚΟ (ΜΕ ΦΠΑ 13%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3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ΒΑΜΒΑΚΙ  70γρ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TEM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3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αιμοστατικό βαμβάκ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TEM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3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συριγγες 10 ml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TEM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3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 xml:space="preserve">Αυτοκόλλητα ράµµατα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TEM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3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Αυτοκόλλητες γάζες 10Χ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TEM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3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ΓΑΖΕΣ ΑΠΟΣΤΕΙΡΩΜΕΝΕΣ 15Χ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TEM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3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ΓΑΖΕΣ ΑΠΟΣΤΕΙΡΩΜΕΝΕΣ 17Χ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TEM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4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ΓΑΖΕΣ ΑΠΟΣΤΕΙΡΩΜΕΝΕΣ 36Χ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TEM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4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 xml:space="preserve">HANSAPLAST (κουτί 40 τεμ.)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TEM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4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ΛΕΥΚΟΠΛΑΣΤ ΡΟΛΟ (2,5cm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TEM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ΛΟΙΠΟ ΑΝΑΛΩΣΙΜΟ ΥΓΕΙΟΝΟΜΙΚΟ ΥΛΙΚΟ (ΜΕ ΦΠΑ 24%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4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 xml:space="preserve">ΓΑΝΤΙΑ ΜΙΑΣ ΧΡΗΣΕΩΣ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ΚΟΥΤ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4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ΓΑΝΤΙΑ ΑΠΟΣΤΕΙΡΩΜΕΝΑ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ΖΕΥΓΟ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4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ΜΑΣΚΕΣ ΠΡΟΣΩΠΟΥ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4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ΕΛΑΣΤΙΚΟΙ ΕΠΙΔΕΣΜΟΙ 5X7cm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4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ΕΛΑΣΤΙΚΟΙ ΕΠΙΔΕΣΜΟΙ 4X10 cm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4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παγοκοµπρέσες gel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4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Θερµόµετρο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5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PROTECT HAND GEL 600ml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 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 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ΦΠΑ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ΜΕΡΙΚΟ ΣΥΝΟΛΟ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ΤΕΛΙΚΟ ΣΥΝΟΛΟ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ΔΕΥΤΕΡΟΒΑΘΜΙΑ ΣΧΟΛΙΚΗ ΕΠΙΤΡΟΠ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850"/>
        <w:gridCol w:w="1134"/>
        <w:gridCol w:w="1134"/>
        <w:gridCol w:w="1134"/>
        <w:gridCol w:w="994"/>
        <w:gridCol w:w="1132"/>
      </w:tblGrid>
      <w:tr>
        <w:trPr>
          <w:trHeight w:val="96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 xml:space="preserve">Α/Α 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Ένδειξη υλικών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Ε.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Ποσό-τητες υλικών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ιμή Μονάδα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Δαπάνη (ΦΠΑ 6%)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Δαπάνη (ΦΠΑ 13%)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Δαπάνη (ΦΠΑ 24%)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ΦΑΡΜΑΚΑ (ΦΠΑ 6%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PULVO-47 100gr TOPICAL SPRAY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DEPON TBS X20 500m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Depon αναβράζο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Depon σιρόπ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Panadol extra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 xml:space="preserve">Ponstan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Ponstan σιρόπ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lysopain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Αλοιφή για εγκαύµατα Bepanthol ρο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vicks varorub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Emofi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emetostop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travel gum 20m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atara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simeco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imodiu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vioplex-t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FUCIDIN OIN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Fenistil ge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T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elocon αλοιφή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T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ΛΟΙΠΟ ΑΝΑΛΩΣΙΜΟ ΥΓΕΙΟΝΟΜΙΚΟ ΥΛΙΚΟ (ΜΕ ΦΠΑ 6%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ΟΙΝΟΠΝΕΥΜ MEDIPLANTS 300ml 7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Ψυκτικό σπρέ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BETADINE 10% SOLUTION 30 m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BETADINE  SOL 240 m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2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Κολλύριο (τεχνητά δάκρυα), για καθαρισµό µατιώ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T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2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ΦΥΣΙΟΛΟΓΙΚΟΣ ΟΡΟΣ 5m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T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2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ΦΥΣΙΟΛΟΓΙΚΟΣ ΟΡΟΣ 500m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T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2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ΓΑΖΕΣ FUCIDI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T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2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οξυζενέ σπρέ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T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3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XYLOCAINE GEL 30gr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T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3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SOD. CHLORIDE 0,5 lt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T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ΛΟΙΠΟ ΑΝΑΛΩΣΙΜΟ ΥΓΕΙΟΝΟΜΙΚΟ ΥΛΙΚΟ (ΜΕ ΦΠΑ 13%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3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ΒΑΜΒΑΚΙ  70γ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T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3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αιμοστατικό βαμβάκ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T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3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συριγγες 10 m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T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3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steri strip 12X100m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T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3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 xml:space="preserve">Αυτοκόλλητα ράµµατα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T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3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Αυτοκόλλητες γάζες 10Χ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T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3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ΓΑΖΕΣ ΑΠΟΣΤΕΙΡΩΜΕΝΕΣ 15Χ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T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3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ΓΑΖΕΣ ΑΠΟΣΤΕΙΡΩΜΕΝΕΣ 17Χ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T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4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ΓΑΖΕΣ ΑΠΟΣΤΕΙΡΩΜΕΝΕΣ 36Χ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T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4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 xml:space="preserve">HANSAPLAST (κουτί 40 τεμ.)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T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4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ΛΕΥΚΟΠΛΑΣΤ ΡΟΛΟ (2,5cm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T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ΛΟΙΠΟ ΑΝΑΛΩΣΙΜΟ ΥΓΕΙΟΝΟΜΙΚΟ ΥΛΙΚΟ (ΜΕ ΦΠΑ 24%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4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 xml:space="preserve">ΓΑΝΤΙΑ ΜΙΑΣ ΧΡΗΣΕΩΣ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ΚΟΥΤ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4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ΓΑΝΤΙΑ ΑΠΟΣΤΕΙΡΩΜΕΝΑ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ΖΕΥΓΟ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4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ΜΑΣΚΕΣ ΠΡΟΣΩΠΟ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4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ΕΛΑΣΤΙΚΟΙ ΕΠΙΔΕΣΜΟΙ 5X7c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4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ΕΛΑΣΤΙΚΟΙ ΕΠΙΔΕΣΜΟΙ 4X10 c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4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παγοκοµπρέσες ge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4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Cryos instant TNT 18 x 13 cm _PhytoPerformance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5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Σερβιέτε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5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PROTECT HAND GEL 600m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 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ΦΠ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ΜΕΡΙΚΟ ΣΥΝΟΛ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ΤΕΛΙΚΟ ΣΥΝΟΛ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6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4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Κείμενο πλαισίου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tLeast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Παράγραφος λίστας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">
    <w:name w:val="Προ-διαμορφωμένο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uppressAutoHyphens w:val="true"/>
      <w:spacing w:lineRule="exact" w:line="24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27:00Z</dcterms:created>
  <dc:creator>Ολγα</dc:creator>
  <dc:description/>
  <dc:language>en-US</dc:language>
  <cp:lastModifiedBy>*</cp:lastModifiedBy>
  <dcterms:modified xsi:type="dcterms:W3CDTF">2020-06-29T11:27:00Z</dcterms:modified>
  <cp:revision>2</cp:revision>
  <dc:subject/>
  <dc:title/>
</cp:coreProperties>
</file>