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  <w:t>ΕΝΤΥΠΟ ΟΙΚΟΝΟΜΙΚΗΣ ΠΡΟΣΦΟΡΑΣ</w:t>
      </w:r>
    </w:p>
    <w:p>
      <w:pPr>
        <w:pStyle w:val="Normal"/>
        <w:jc w:val="center"/>
        <w:rPr>
          <w:szCs w:val="22"/>
          <w:u w:val="single"/>
          <w:lang w:val="el-GR"/>
        </w:rPr>
      </w:pPr>
      <w:r>
        <w:rPr>
          <w:szCs w:val="22"/>
          <w:lang w:val="el-GR"/>
        </w:rPr>
        <w:t xml:space="preserve">Για την </w:t>
      </w:r>
      <w:r>
        <w:rPr>
          <w:bCs/>
          <w:szCs w:val="22"/>
          <w:lang w:val="el-GR"/>
        </w:rPr>
        <w:t>υπ’αρίθμ.15476</w:t>
      </w:r>
      <w:r>
        <w:rPr>
          <w:szCs w:val="22"/>
          <w:lang w:val="el-GR"/>
        </w:rPr>
        <w:t>/27-12-2022 διακήρυξη του Δήμου Ηράκλειας με τίτλο:</w:t>
      </w:r>
    </w:p>
    <w:p>
      <w:pPr>
        <w:pStyle w:val="Normal"/>
        <w:jc w:val="center"/>
        <w:rPr>
          <w:szCs w:val="22"/>
          <w:lang w:val="el-GR"/>
        </w:rPr>
      </w:pPr>
      <w:r>
        <w:rPr>
          <w:szCs w:val="22"/>
          <w:lang w:val="el-GR"/>
        </w:rPr>
        <w:t>«</w:t>
      </w:r>
      <w:r>
        <w:rPr>
          <w:b/>
          <w:szCs w:val="22"/>
          <w:lang w:val="el-GR"/>
        </w:rPr>
        <w:t xml:space="preserve">ΠΡΟΜΗΘΕΙΑ ΕΙΔΩΝ ΚΑΘΑΡΙΟΤΗΤΑΣ ΚΑΙ ΕΙΔΩΝ ΥΓΙΕΙΝΗΣ ΤΟΥ ΔΗΜΟΥ ΗΡΑΚΛΕΙΑΣ ΚΑΙ ΤΩΝ ΝΟΜΙΚΩΝ ΤΟΥ ΠΡΟΣΩΠΩΝ </w:t>
      </w:r>
      <w:r>
        <w:rPr>
          <w:szCs w:val="22"/>
          <w:lang w:val="el-GR"/>
        </w:rPr>
        <w:t>»</w:t>
      </w:r>
    </w:p>
    <w:p>
      <w:pPr>
        <w:pStyle w:val="Normal"/>
        <w:jc w:val="center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jc w:val="center"/>
        <w:rPr>
          <w:szCs w:val="22"/>
          <w:lang w:val="el-GR"/>
        </w:rPr>
      </w:pPr>
      <w:r>
        <w:rPr>
          <w:szCs w:val="22"/>
          <w:lang w:val="el-GR"/>
        </w:rPr>
        <w:t>Συνολικού προϋπολογισμού 158.988,25€ (με ΦΠΑ).</w:t>
      </w:r>
    </w:p>
    <w:p>
      <w:pPr>
        <w:pStyle w:val="Normal"/>
        <w:jc w:val="center"/>
        <w:rPr>
          <w:szCs w:val="22"/>
          <w:lang w:val="el-GR"/>
        </w:rPr>
      </w:pPr>
      <w:r>
        <w:rPr>
          <w:szCs w:val="22"/>
          <w:lang w:val="el-GR"/>
        </w:rPr>
        <w:t>Προϋπολογισμός  ομάδας:………………€ (με ΦΠΑ)</w:t>
      </w:r>
    </w:p>
    <w:p>
      <w:pPr>
        <w:pStyle w:val="Normal"/>
        <w:jc w:val="center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</w:tabs>
        <w:rPr>
          <w:szCs w:val="22"/>
          <w:lang w:val="el-GR"/>
        </w:rPr>
      </w:pPr>
      <w:r>
        <w:rPr>
          <w:szCs w:val="22"/>
          <w:lang w:val="el-GR"/>
        </w:rPr>
        <w:t>ΕΚΤΕΛΕΣΗ</w:t>
        <w:tab/>
        <w:t xml:space="preserve">   :  ΑΝΟΙΚΤΟΣ ΗΛΕΚΤΡΟΝΙΚΟΣ  ΔΙΑΓΩΝΙΣΜΟΣ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ΚΡΙΤΗΡΙΑ ΚΑΤΑΚΥΡΩΣΗΣ :  Η ΠΛΕΟΝ ΣΥΜΦΕΡΟΥΣΑ ΑΠΟ ΟΙΚΟΝΟΜΙΚΗ ΑΠΟΨΗ ΠΡΟΣΦΟΡΑ                      ΑΝΑ ΤΜΗΜΑ ΑΠΟΚΛΕΙΣΤΙΚΑ ΜΟΝΟ ΒΑΣΕΙ ΤΙΜΗΣ (ΧΑΜΗΛΟΤΕΡΗ ΤΙΜΗ)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  <w:t>Επιχείρηση</w:t>
            </w:r>
            <w:r>
              <w:rPr>
                <w:szCs w:val="22"/>
                <w:lang w:val="en-US"/>
              </w:rPr>
              <w:t>: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  <w:t>Έδρα</w:t>
              <w:tab/>
              <w:t>: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  <w:t>Διεύθυνση</w:t>
              <w:tab/>
              <w:t>: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  <w:t>Τηλέφωνο</w:t>
              <w:tab/>
              <w:t>: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  <w:t>Email</w:t>
              <w:tab/>
              <w:t>: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ΤΜΗΜΑ 1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u w:val="single"/>
          <w:lang w:val="el-GR"/>
        </w:rPr>
        <w:t>Προμήθεια ειδών καθαριότητας και ειδών υγιεινής του Δήμου Ηράκλειας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59"/>
        <w:gridCol w:w="1276"/>
        <w:gridCol w:w="850"/>
        <w:gridCol w:w="1276"/>
        <w:gridCol w:w="1276"/>
      </w:tblGrid>
      <w:tr>
        <w:trPr>
          <w:trHeight w:val="52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Η ΕΙΔΟΥΣ ΠΡΟΜΗΘΕΙΑ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ΑΔΑ ΜΕΤΡΗΣΗ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ΤΗΤΑ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ΜΗ ΜΟΝΑΔΟΣ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ΕΥΡ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ΑΡΗ ΑΞΙΑ ΣΕ ΕΥΡΩ</w:t>
            </w:r>
          </w:p>
        </w:tc>
      </w:tr>
      <w:tr>
        <w:trPr>
          <w:trHeight w:val="86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ΧΑΡΤΙ ΥΓΕΙΑΣ 100% </w:t>
            </w:r>
            <w:r>
              <w:rPr>
                <w:sz w:val="20"/>
                <w:szCs w:val="20"/>
              </w:rPr>
              <w:t>XA</w:t>
            </w:r>
            <w:r>
              <w:rPr>
                <w:sz w:val="20"/>
                <w:szCs w:val="20"/>
                <w:lang w:val="el-GR"/>
              </w:rPr>
              <w:t>ΡΤΟΜΑΖΑ ΛΕΥΚΑΣΜΕΝΟΣ ΧΗΜΙΚΟΣ ΠΟΛΤΟΣ ΤΡΙΦΥΛΛΟ ΒΑΡΟΣ 100-120 γρ το τεμάχιο (συσκ 10 τε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ΧΑΡΤΙ ΚΟΥΖΙΝΑΣ 100% </w:t>
            </w:r>
            <w:r>
              <w:rPr>
                <w:sz w:val="20"/>
                <w:szCs w:val="20"/>
              </w:rPr>
              <w:t>XA</w:t>
            </w:r>
            <w:r>
              <w:rPr>
                <w:sz w:val="20"/>
                <w:szCs w:val="20"/>
                <w:lang w:val="el-GR"/>
              </w:rPr>
              <w:t>ΡΤΟΜΑΖΑ ΛΕΥΚΑΣΜΕΝΟΣ ΧΗΜΙΚΟΣ ΠΟΛΤΟΣ ΜΕΓΑΛΗΣ ΑΠΟΡΡΟΦΗΤΙΚΟΤΗΤΑΣ ΚΑΙ ΑΝΤΟΧΗΣ ΒΑΡΟΣ 800γ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ΥΓΡΟ ΚΑΘΑΡΙΣΜΟΥ ΔΑΠΕΔΟΥ ΧΑΜΗΛΟΥ ΑΦΡΙΣΜΟΥ ΓΙΑ ΟΛΕΣ ΤΙΣ ΕΠΙΦΑΝΕΙΕΣ ΠΟΥ ΠΛΕΝΟΝΤΑΙ . </w:t>
            </w:r>
            <w:r>
              <w:rPr>
                <w:sz w:val="20"/>
                <w:szCs w:val="20"/>
              </w:rPr>
              <w:t>ΝΑ ΠΕΡΙΕΧΕΙ ΛΙΓΟΤΕΡΑ ΑΠΟ 5% ΑΝΙΟΝΙΚΑ ΤΑΣΙΕΝΕΡΓΑ ΣΥΣΚ 4 ΛΙΤΡΩ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ΦΑΙΡΕΤΙΚΟ ΑΛΑΤΩΝ ΓΙΑ ΕΙΔΗ ΥΓΙΕΙΝΗΣ, ΝΑ ΠΕΡΙΕΧΕΙ ΛΙΓΟΤΕΡΑ ΑΠΟ 5% ΑΝΙΟΝΙΚΑ ΤΑΣΙΕΝΕΡΓΑ ΣΥΣΚ 500ΓΡ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ΓΡΟ ΚΑΘΑΡΙΣΤΙΚΟ ΤΖΑΜΙΩΝ ΚΑΤΑΛΛΗΛΟ ΓΙΑ ΚΑΘΡΕΦΤΕΣ ΓΡΑΦΕΙΑ ΤΗΛΕΦΩΝΑ ΜΕ ΨΕΚΑΣΤΗΡΑ . ΝΑ ΜΗΝ ΑΦΗΝΕΙ ΙΧΝΗ ,ΘΑΜΠΑΔΕΣ ΚΑΙ ΥΠΟΛΕΙΜΜΑΤΑ. ΝΑ ΑΠΟΜΑΚΡΥΝΕΙ ΤΗΝ ΣΚΟΝΗ ,ΤΑ ΣΤΙΓΜΑΤΑ ΚΑΙ ΤΙΣ ΔΑΚΤΥΛΙΕΣ ΣΥΣΚ 750 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ΓΡΟ ΚΑΘΑΡΙΣΤΙΚΟ ΤΖΑΜΙΩΝ ΚΑΤΑΛΛΗΛΟ ΓΙΑ ΚΑΘΡΕΦΤΕΣ ΓΡΑΦΕΙΑ ΤΗΛΕΦΩΝΑ (ΑΝΤΑΛΛΑΚΤΙΚΟ). ΝΑ ΜΗΝ ΑΦΗΝΕΙ ΙΧΝΗ ,ΘΑΜΠΑΔΕΣ ΚΑΙ ΥΠΟΛΕΙΜΜΑΤΑ. ΝΑ ΑΠΟΜΑΚΡΥΝΕΙ ΤΗΝ ΣΚΟΝΗ ,ΤΑ ΣΤΙΓΜΑΤΑ ΚΑΙ ΤΙΣ ΔΑΚΤΥΛΙΕΣ ΣΥΣΚ 750 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ΚΟΝΗ ΓΙΑ ΠΛΥΣΙΜΟ ΧΕΡΙΩΝ ΣΥΣΚ 450γ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ΑΧΥΡΕΥΣΤΗ ΚΡΕΜΑ ΚΑΘΑΡΙΣΜΟΥ ΓΕΝΙΚΗΣ ΧΡΗΣΗΣ ΤΥΠΟΥ </w:t>
            </w:r>
            <w:r>
              <w:rPr>
                <w:sz w:val="20"/>
                <w:szCs w:val="20"/>
              </w:rPr>
              <w:t>CIF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l-GR"/>
              </w:rPr>
              <w:t>ΣΟΔΥΝΑΜΟ 500</w:t>
            </w:r>
            <w:r>
              <w:rPr>
                <w:sz w:val="20"/>
                <w:szCs w:val="20"/>
              </w:rPr>
              <w:t>M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ΓΡΟ ΠΙΑΤΩΝ Perle ΛΕΝΟΜΙ 900m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AQUAFORTE</w:t>
            </w:r>
            <w:r>
              <w:rPr>
                <w:sz w:val="20"/>
                <w:szCs w:val="20"/>
                <w:lang w:val="el-GR"/>
              </w:rPr>
              <w:t xml:space="preserve"> ΥΔΑΤΙΚΟ ΔΙΑΛΥΜΑ ΥΔΡΟΧΛΩΡΙΚΟΥ ΟΞΕΩΣ 450γ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ΓΡΟ ΚΑΘΑΡΙΣΤΙΚΟ ΛΕΚΑΝΗΣ ΤΟΥΑΛΕΤΑΣ 750 </w:t>
            </w:r>
            <w:r>
              <w:rPr>
                <w:sz w:val="20"/>
                <w:szCs w:val="20"/>
              </w:rPr>
              <w:t>m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ΛΥΠΕΤΣΕΤΑ ΚΑΘΑΡΙΣΜΟΥ ΜΕ ΜΕΓΑΛΗ ΑΝΤΟΧΗ ΚΑΙ ΑΠΟΡΡΟΦΗΤΙΚΟΤΗΤΑ (ΣΥΣΚ.8ΤΕΜ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ΦΟΥΓΓΑΡΙ ΚΟΥΖΙΝΑΣ ΜΕ ΦΙΜΠΡΑ ΔΙΑΣΤΑΣΗ 7*14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lang w:val="el-GR"/>
              </w:rPr>
              <w:t xml:space="preserve"> (ΣΥΣΚ. 1 ΤΕΜ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ΡΜΑΤΑΚΙ ΧΟΥΦΤΑΣ (ΣΥΣΚ 4 ΤΕ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ΚΟΥΠΑ ΚΑΘΑΡΙΣΜΟΥ ΔΑΠΕΔΟΥ ΠΟΛΥΤΕΛΕΙΑΣ ΜΕ ΚΟΝΤΑΡΙ ΜΕΤΑΛΛΙΚ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ΚΟΥΠΑ ΓΙΑ ΕΞΩΤΕΡΙΚΟΥΣ ΧΩΡΟΥΣ ΜΕ ΚΟΝΤΑΡ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ΟΥΠΕΣ ΧΟΡΤΟΥ ΜΕ ΚΟΝΤΑΡ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ΑΧΝΟΣΚΟΥΠΑ ΜΕ ΚΟΝΤΑΡ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ΑΡΑΣΙ ΠΛΑΣΤΙΚΟ ΜΕ ΚΟΝΤΑΡΙ ΜΕΤΑΛΛΙΚ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ΚΕΤΕΖΑ ΜΕΓΑΛΗ ΜΕ ΚΟΝΤΑΡΙ ΔΙΑΣΤΑΣΕΩΝ ΜΗΚΟΥΣ 50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ΚΕΤΕΖΑ ΜΕΓΑΛΗ (ΑΝΤΑΛΛΑΚΤΙΚΟ) ΔΙΑΣΤΑΣΕΩΝ ΜΗΚΟΥΣ 50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ΒΑΣ ΣΤΙΦΤΗΣ (ΣΦΟΥΓΓΑΡΙΣΜΑΤΟΣ)  15 ΛΙΤΡΩ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ΦΟΥΓΓΑΡΙΣΤΡΑ ΕΠΑΓΓΕΛΜΑΤΙΚΗ  400γρ ΜΕ ΨΙΛΟ ΚΡΟΣΙ 15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lang w:val="el-GR"/>
              </w:rPr>
              <w:t xml:space="preserve"> ΡΑΦΤΗ, ΑΠΟΡΡΟΦΗΤΙΚΗ ΜΕ ΚΕΦΑΛΗ ΣΦΟΥΓΓΑΡΙΣΜΑΤΟΣ 15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l-GR"/>
              </w:rPr>
              <w:t>ΑΙ ΚΟΝΤΑΡΙ ΑΛΟΥΜΙΝΙΟΥ ΝΑ ΠΡΟΣΑΡΜΟΖΕΙ ΣΤΗΝ ΚΕΦΑΛΗ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ΦΟΥΓΓΑΡΙΣΤΡΑ ΗΜΙΕΠΑΓΓΕΛΜΑΤΙΚΗ ΒΙΔΩΤΗ  300γρ ΜΕ ΜΕΓΑΛΗ  ΑΠΟΡΡΟΦΗΤΙΚΟΤΗΤΑ (ΜΕ ΚΟΝΤΑΡΙ ΑΛΟΥΜΙΝΙΟΥ)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ΕΤ ΣΦΟΥΓΓΑΡΙΣΜΑΤΟΣ ΜΙΝΙ ΜΕ ΠΡΕΣΑ ΜΕ ΔΙΑΧΩΡΙΣΤΙΚΟ ΚΑΤΑΣΚΕΥΑΣΜΕΝΟ ΑΠΟ ΠΡΩΤΟΓΕΝΗ ΥΛΙΚΟ ΜΕΓΑΛΗΣ ΑΝΤΟΧΗΣ ΧΩΡΗΤΙΚΟΤΗΤΑ 20 ΛΙΤΡΩ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ΑΚΟΥΛΕΣ ΑΠΟΡΡΙΜΜΑΤΩΝ ΓΙΑ ΧΑΡΤΟΔΟΧΕΙΑ ΓΡΑΦΕΙΟΥ ΣΕ ΡΟΛΟ ΔΙΑΣΤ 46Χ56(20 ΤΕΜ 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ΑΚΟΥΛΕΣ ΑΠΟΡΡΙΜΜΑΤΩΝ ΕΝΙΣΧΥΜΕΝΕΣ ΓΙΑ ΚΑΔΟΥΣ ΜΕ ΚΟΡΔΟΝΙ  ΔΙΑΣΤ.52*75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lang w:val="el-GR"/>
              </w:rPr>
              <w:t xml:space="preserve"> (ΣΥΣΚ.10 ΣΑΚΟΥΛΕΣ 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ΣΑΚΟΥΛΕΣ ΑΠΟΡΡΙΜΜΑΤΩΝ ΜΑΥΡΕΣ ΕΝΙΣΧΥΜΕΝΕΣ ΜΙΚΡΕΣ ,ΣΚΛΗΡΕΣ, ΜΕΓΑΛΗΣ ΑΝΤΟΧΗΣ   (ΒΑΡΟΥΣ 20-30</w:t>
            </w: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Η ΚΆΘΕ ΜΙΑ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ΙΛΑ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ΣΑΚΟΥΛΕΣ ΑΠΟΡΡΙΜΜΑΤΩΝ ΜΑΥΡΕΣ ΕΝΙΣΧΥΜΕΝΕΣ ΜΕΣΑΙΕΣ ,ΣΚΛΗΡΕΣ,ΜΕΓΑΛΗΣ ΑΝΤΟΧΗΣ  (ΒΑΡΟΥΣ 65-75</w:t>
            </w: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Η ΚΆΘΕ ΜΙΑ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ΙΛΑ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ΣΑΚΟΥΛΕΣ ΑΠΟΡΡΙΜΜΑΤΩΝ ΜΑΥΡΕΣ ΕΝΙΣΧΥΜΕΝΕΣ, ΜΕΓΑΛΕΣ,  ΣΚΛΗΡΕΣ, ΜΕΓΑΛΗΣ ΑΝΤΟΧΗΣ   (ΒΑΡΟΥΣ 100-110</w:t>
            </w: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Η ΚΆΘΕ ΜΙΑ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ΙΛΑ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ΣΠΡΕΙ ΓΙΑ ΜΥΓΕΣ ΕΝΤΟΜΟΚΤΟΝΟ ΦΙΛΙΚΟ ΠΡΟΣ ΤΟ ΠΕΡΙΒΑΛΛΟΝ 300 </w:t>
            </w:r>
            <w:r>
              <w:rPr>
                <w:sz w:val="20"/>
                <w:szCs w:val="20"/>
              </w:rPr>
              <w:t>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ΤΣΑΡΙΔΟΚΤΟΝΟ - ΕΝΤΟΜΟΚΤΟΝΟ ΑΟΣΜΟ φ.300</w:t>
            </w:r>
            <w:r>
              <w:rPr>
                <w:sz w:val="20"/>
                <w:szCs w:val="20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ΜΠΛΕΤΕΣ ΠΛΥΝΤΗΡΙΟΥ ΠΙΑΤΩΝ (100 ΤΕΜΑΧΙΩΝ)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ΑΜΠΡΥΝΤΙΚΟ ΠΛΥΝΤΗΡΙΟΥ ΠΙΑΤΩΝ (500ML)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ΠΟΔΟΜΑΚΤΡΟ ΕΞΩΤΕΡΙΚΟΥ ΧΩΡΟΥ ΚΑΟΥΤΣΟΥΚ ΔΑΧΤΥΛΙΔΙ  ΔΙΑΣΤ. </w:t>
            </w:r>
            <w:r>
              <w:rPr>
                <w:sz w:val="20"/>
                <w:szCs w:val="20"/>
              </w:rPr>
              <w:t>40Χ60 c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ΧΑΡΤΟΔΟΧΕΙΑ ΠΛΑΣΤΙΚΑ 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  <w:lang w:val="el-GR"/>
              </w:rPr>
              <w:t xml:space="preserve"> ΚΑΠΑΚΙ ΧΩΡΗΤ 60 </w:t>
            </w:r>
            <w:r>
              <w:rPr>
                <w:sz w:val="20"/>
                <w:szCs w:val="20"/>
              </w:rPr>
              <w:t>L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ΧΑΡΤΟΔΟΧΕΙΑ ΠΛΑΣΤΙΚΑ </w:t>
            </w:r>
            <w:r>
              <w:rPr>
                <w:sz w:val="20"/>
                <w:szCs w:val="20"/>
              </w:rPr>
              <w:t>WC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  <w:lang w:val="el-GR"/>
              </w:rPr>
              <w:t xml:space="preserve"> ΚΑΠΑΚΙ ΧΩΡΗΤ 21 </w:t>
            </w:r>
            <w:r>
              <w:rPr>
                <w:sz w:val="20"/>
                <w:szCs w:val="20"/>
              </w:rPr>
              <w:t>LI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ΧΑΡΤΟΔΟΧΕΙΑ ΠΛΑΣΤΙΚΑ ΓΡΑΦΕΙΟΥ ΔΙΑΣΤ 28Χ31 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ΥΡΤΣΑΚΙΑ ΤΟΥΑΛΕΤΑΣ (ΠΙΓΚΑΛ ΠΛΑΣΤΙΚΟ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ΣΚΕΥΗ ΑΡΩΜΑΤΙΚΟΥ ΜΕ ΑΥΤΟΜΑΤΟ ΨΕΚΑΣΜΑ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ΑΛΛΑΚΤΙΚΟ ΓΙΑ ΣΥΣΚΕΥΗ ΑΡΩΜΑΤΙΚΟΥ ΜΕ ΑΥΤΟΜΑΤΟ ΨΕΚΑΣΜ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ΕΜΗ (ΚΑΡΟΥΛΙ) ΤΡΟΧΗΛΑΤΗ ΜΕ ΛΑΣΤΙΧΟ ΚΗΠΟΥ 60 ΜΕΤΡΩ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ΤΑΛΛΙΚΟΣ ΚΑΘΑΡΙΣΤΗΣ ΤΖΑΜΙΩΝ ΜΕ ΛΑΣΤΙΧΟ ( ΜΕ ΚΟΝΤΑΡΙ)  35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lang w:val="el-GR"/>
              </w:rPr>
              <w:t xml:space="preserve"> ΜΗΚΟ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06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ΔΟΜΑΚΤΡΟ ΕΣΩΤΕΡΙΚΟΥ ΧΩΡΟΥ ΔΙΑΣΤ.40*60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ΛΚΑΛΙΚΕΣ ΜΠΑΤΑΡΙΕΣ ΑΑ (ΣΥΣΚ.4 ΤΕ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ΣΚΕΥΑΣ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ΛΚΑΛΙΚΕΣ ΜΠΑΤΑΡΙΕΣ ΑΑΑ (ΣΥΣΚ.4ΤΕ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ΣΚΕΥΑΣ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ΑΡΗ ΑΞΙ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ΠΑ 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ΝΟΛ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Η ΕΙΔΟΥΣ ΠΡΟΜΗΘΕΙΑ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ΑΔΑ ΜΕΤΡΗΣΗ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ΤΗΤΑ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ΜΗ ΜΟΝΑΔΟΣ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ΕΥΡΩ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ΑΡΗ ΑΞΙΑ ΣΕ ΕΥΡΩ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ΣΗΠΤΙΚΟ ΧΕΡΙΩΝ ΜΕ ΨΕΚΑΣΤΗΡΑ 1000Μ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8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ΤΝΙΣΗΠΤΙΚΟ ΧΕΡΙΩΝ gel 600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9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ΓΡΟ ΑΠΟΛΥΜΑΝΤΙΚΟ-ΑΝΤΙΣΥΠΤΙΚΟ ΚΑΘΑΡΙΣΜΟΥ ΕΠΙΦΑΝΕΙΩΝ ΜΕ ΨΕΚΑΣΤΗΡΑ 710</w:t>
            </w:r>
            <w:r>
              <w:rPr>
                <w:sz w:val="20"/>
                <w:szCs w:val="20"/>
              </w:rPr>
              <w:t>M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ΑΧΙ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0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ΑΝΤΙΑ ΧΕΙΡΟΥΡΓΙΚΑ ΕΛΑΣΤΙΚΑ ΝΙΤΡΙΛΙΟΥ ΜΙΑΣ ΧΡΗΣΗΣ (ΣΥΣΚ. 100 ΤΕ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ΚΕΤΟ ΤΩΝ 100ΤΕ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ΛΚΟΟΛΟΥΧΟΣ ΛΟΣΙΟΝ 70 ΒΑΘΜΩΝ ΤΩΝ 240</w:t>
            </w:r>
            <w:r>
              <w:rPr>
                <w:sz w:val="20"/>
                <w:szCs w:val="20"/>
              </w:rPr>
              <w:t>M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ΧΙ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2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ΓΡΟ ΣΑΠΟΥΝΙ ,ΚΑΤΑΛΛΗΛΟ ΓΙΑ ΠΛΥΣΙΜΟ ΧΕΡΙΩΝ ΟΥΔΕΤΕΡΟ 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  <w:lang w:val="el-GR"/>
              </w:rPr>
              <w:t xml:space="preserve"> ΣΥΣΚ 4 ΛΙΤΡΩ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EMAXIA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3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ΚΡΕΜΟΣΑΠΟΥΝΟ  ΟΥΔΕΤΕΡΟ 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  <w:lang w:val="el-GR"/>
              </w:rPr>
              <w:t xml:space="preserve"> ΜΕ ΑΝΤΛΙΑ ΣΥΣΚ 1 ΛΙΤ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MAXI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4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ΛΩΡΙΝΗ  ΠΑΧΥΡΡΕΥΣΤΗ ΜΕ ΚΑΘΑΡΙΣΤΙΚΕΣ - ΑΠΟΛΥΜΑΝΤΙΚΕΣ ΙΔΙΟΤΗΤΕΣ  ΣΥΚ 1.250γ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MAX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ΕΙΡΟΥΡΓΙΚΕΣ ΜΑΣΚΕΣ ΠΡΟΣΩΠΟΥ ΤΡΙΩΝ ΣΤΡΩΜΑΤΩΝ ΜΕ ΤΡΕΙΣ ΠΤΥΧΕΣ , ΜΕ ΕΛΑΣΜΑ ΚΑΙ ΛΑΣΤΙΧΑΚΙΑ  ΣΕ ΔΥΟ ΑΚΡΑ (ΣΥΣΚ.50 ΤΕ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ΚΕΤΟ ΤΩΝ 50ΤΕ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ΑΘ. ΑΞΙ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ΠΑ 6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ΝΟΛ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Ο ΤΜ</w:t>
            </w:r>
            <w:r>
              <w:rPr>
                <w:b/>
                <w:bCs/>
                <w:sz w:val="20"/>
                <w:szCs w:val="20"/>
                <w:lang w:val="el-GR"/>
              </w:rPr>
              <w:t>ΗΜ</w:t>
            </w:r>
            <w:r>
              <w:rPr>
                <w:b/>
                <w:bCs/>
                <w:sz w:val="20"/>
                <w:szCs w:val="20"/>
              </w:rPr>
              <w:t>ΑΤΟ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  <w:u w:val="single"/>
        </w:rPr>
      </w:pPr>
      <w:r>
        <w:rPr>
          <w:rFonts w:eastAsia="SimSun;宋体"/>
          <w:b/>
          <w:bCs/>
          <w:sz w:val="20"/>
          <w:szCs w:val="20"/>
          <w:u w:val="single"/>
        </w:rPr>
        <w:t>TMHMA</w:t>
      </w:r>
      <w:r>
        <w:rPr>
          <w:b/>
          <w:bCs/>
          <w:sz w:val="20"/>
          <w:szCs w:val="20"/>
          <w:u w:val="single"/>
        </w:rPr>
        <w:t xml:space="preserve"> 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l-GR" w:eastAsia="en-US"/>
        </w:rPr>
      </w:pPr>
      <w:r>
        <w:rPr>
          <w:b/>
          <w:bCs/>
          <w:sz w:val="20"/>
          <w:szCs w:val="20"/>
          <w:u w:val="single"/>
          <w:lang w:val="el-GR" w:eastAsia="en-US"/>
        </w:rPr>
        <w:t>Προμήθεια ειδών καθαριότητας - υγιεινής και λοιπών αναλωσίμων ειδών παντοπωλείου της   Κ.Ε.Δ.Η.</w:t>
      </w:r>
    </w:p>
    <w:tbl>
      <w:tblPr>
        <w:tblW w:w="11565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741"/>
        <w:gridCol w:w="533"/>
        <w:gridCol w:w="3034"/>
        <w:gridCol w:w="1642"/>
        <w:gridCol w:w="201"/>
        <w:gridCol w:w="1075"/>
        <w:gridCol w:w="342"/>
        <w:gridCol w:w="934"/>
        <w:gridCol w:w="484"/>
        <w:gridCol w:w="933"/>
        <w:gridCol w:w="570"/>
        <w:gridCol w:w="463"/>
        <w:gridCol w:w="243"/>
      </w:tblGrid>
      <w:tr>
        <w:trPr>
          <w:trHeight w:val="315" w:hRule="atLeast"/>
        </w:trPr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4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A</w:t>
            </w:r>
          </w:p>
        </w:tc>
        <w:tc>
          <w:tcPr>
            <w:tcW w:w="4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Η ΕΙΔΟΥΣ ΠΡΟΜΗΘΕΙΑ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ΑΔΑ ΜΕΤΡΗΣΗ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ΤΗΤΑ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ΜΗ ΜΟΝΑΔΟΣ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ΑΡΗ ΑΞΙΑ</w:t>
            </w:r>
          </w:p>
        </w:tc>
      </w:tr>
      <w:tr>
        <w:trPr>
          <w:trHeight w:val="694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 xml:space="preserve">ΧΑΡΤΙ ΚΟΥΖΙΝΑΣ 2-ΦΥΛΛΟ ΜΕΓΑΛΗΣ ΑΠΟΡΡΟΦΗΤΙΚΟΤΗΤΑΣ ΚΑΙ ΑΝΤΟΧΗΣ ΒΑΡΟΣ 800 </w:t>
            </w:r>
            <w:r>
              <w:rPr>
                <w:rFonts w:eastAsia="SimSun;宋体"/>
                <w:sz w:val="20"/>
                <w:szCs w:val="20"/>
              </w:rPr>
              <w:t>gr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64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ΧΑΡΤΙ ΥΓΕΙΑΣ ΑΠΟ ΠΡΩΤΟΓΕΝΗ ΧΑΡΤΟΜΑΖΑ 2-ΦΥΛΛΟ ΒΑΡΟΣ 100-130</w:t>
            </w:r>
            <w:r>
              <w:rPr>
                <w:rFonts w:eastAsia="SimSun;宋体"/>
                <w:sz w:val="20"/>
                <w:szCs w:val="20"/>
              </w:rPr>
              <w:t>gr</w:t>
            </w:r>
            <w:r>
              <w:rPr>
                <w:rFonts w:eastAsia="SimSun;宋体"/>
                <w:sz w:val="20"/>
                <w:szCs w:val="20"/>
                <w:lang w:val="el-GR"/>
              </w:rPr>
              <w:t xml:space="preserve">  (ΣΥΣΚ. 8 ΤΕΜ 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ΣΥΣΚΕΥΑΣΙΑ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6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ΧΕΙΡΟΠΕΤΣΕΤΕΣ ΓΕΝΙΚΗΣ ΧΡΗΣΕΩΣ ΖΙΚ-ΖΑΚ (ΣΥΣΚ. 200 ΦΥΛΛΑ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>TEMAXIO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6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ΧΑΡΤΟΠΕΤΣΕΤΕΣ 28</w:t>
            </w:r>
            <w:r>
              <w:rPr>
                <w:rFonts w:eastAsia="SimSun;宋体"/>
                <w:sz w:val="20"/>
                <w:szCs w:val="20"/>
              </w:rPr>
              <w:t>x</w:t>
            </w:r>
            <w:r>
              <w:rPr>
                <w:rFonts w:eastAsia="SimSun;宋体"/>
                <w:sz w:val="20"/>
                <w:szCs w:val="20"/>
                <w:lang w:val="el-GR"/>
              </w:rPr>
              <w:t>28</w:t>
            </w:r>
            <w:r>
              <w:rPr>
                <w:rFonts w:eastAsia="SimSun;宋体"/>
                <w:sz w:val="20"/>
                <w:szCs w:val="20"/>
              </w:rPr>
              <w:t>cm</w:t>
            </w:r>
            <w:r>
              <w:rPr>
                <w:rFonts w:eastAsia="SimSun;宋体"/>
                <w:sz w:val="20"/>
                <w:szCs w:val="20"/>
                <w:lang w:val="el-GR"/>
              </w:rPr>
              <w:t xml:space="preserve"> (ΣΕ ΣΥΣΚΕΥΑΣΙΑ 100 ΤΕΜΑΧΙΩΝ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ΣΥΣΚΕΥΑΣΙΑ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</w:rPr>
              <w:t>ΥΓΡΟ ΚΑΘΑΡΙΣΤΙΚΟ ΠΑΤΩΜΑΤΟΣ 4,0 lt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>TEMAXIO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18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</w:rPr>
              <w:t>ΑΝΤΙΒΑΚΤΗΡΙΔΙΑΚΟ ΣΠΡΕΙ ΕΠΙΦΑΝΕΙΩΝ 1L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16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ΥΓΡΑ ΑΝΤΙΒΑΚΤΗΡΙΔΙΑΚΑ ΠΑΝΑΚΙΑ ΚΑΘΑΡΙΣΜΟΥ - ΑΠΟΛΥΜΑΝΣΗΣ ΕΠΙΦΑΝΕΙΩΝ (ΣΥΣΚ.50 ΤΕΜ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ΣΥΣΚΕΥΑΣΙΑ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10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 xml:space="preserve">ΠΑΧΥΡΕΥΣΤΗ ΚΡΕΜΑ ΚΑΘΑΡΙΣΜΟΥ ΓΕΝΙΚΗΣ ΧΡΗΣΗΣ ΤΥΠΟΥ </w:t>
            </w:r>
            <w:r>
              <w:rPr>
                <w:rFonts w:eastAsia="SimSun;宋体"/>
                <w:sz w:val="20"/>
                <w:szCs w:val="20"/>
              </w:rPr>
              <w:t>CIF</w:t>
            </w:r>
            <w:r>
              <w:rPr>
                <w:rFonts w:eastAsia="SimSun;宋体"/>
                <w:sz w:val="20"/>
                <w:szCs w:val="20"/>
                <w:lang w:val="el-GR"/>
              </w:rPr>
              <w:t xml:space="preserve"> Η ΙΣΟΔΥΝΑΜΟ 500</w:t>
            </w:r>
            <w:r>
              <w:rPr>
                <w:rFonts w:eastAsia="SimSun;宋体"/>
                <w:sz w:val="20"/>
                <w:szCs w:val="20"/>
              </w:rPr>
              <w:t>ml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</w:rPr>
              <w:t>ΥΓΡΟ ΚΑΘΑΡΙΣΤΙΚΟ ΠΙΑΤΩΝ 4 lit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 xml:space="preserve">ΥΓΡΟ ΚΑΘΑΡΙΣΤΙΚΟ ΤΖΑΜΙΩΝ ΜΕ ΣΥΣΤΗΜΑ ΨΕΚΑΣΜΟΥ  1000 </w:t>
            </w:r>
            <w:r>
              <w:rPr>
                <w:rFonts w:eastAsia="SimSun;宋体"/>
                <w:sz w:val="20"/>
                <w:szCs w:val="20"/>
              </w:rPr>
              <w:t>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ΑΠΟΡΡΥΠΑΝΤΙΚΟ ΠΛΥΝΤΗΡΙΟΥ ΡΟΥΧΩΝ ΣΕ ΣΚΟΝΗ 50-55 ΜΕΖΟΥΡΕ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ΛΙΠΟΚΑΘΑΡΙΣΤΗΣ ΣΕ ΣΠΡΕΙ ΓΙΑ ΚΑΘΑΡΙΣΜΟ ΚΑΜΕΝΩΝ ΛΙΠΩΝ ΚΟΥΖΙΝΑΣ 650-750</w:t>
            </w:r>
            <w:r>
              <w:rPr>
                <w:rFonts w:eastAsia="SimSun;宋体"/>
                <w:sz w:val="20"/>
                <w:szCs w:val="20"/>
              </w:rPr>
              <w:t>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 xml:space="preserve">ΑΠΟΡΡΥΠΑΝΤΙΚΟ ΠΛΥΝΤΗΡΙΟΥ ΠΙΑΤΩΝ ΣΕ ΣΚΟΝΗ 2,5 </w:t>
            </w:r>
            <w:r>
              <w:rPr>
                <w:rFonts w:eastAsia="SimSun;宋体"/>
                <w:sz w:val="20"/>
                <w:szCs w:val="20"/>
              </w:rPr>
              <w:t>Kgr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</w:rPr>
              <w:t>ΜΑΛΑΚΤΙΚΟ ΡΟΥΧΩΝ 2 lt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ΕΙΔΙΚΟ ΑΛΑΤΙ ΠΛΥΝΤΗΡΙΟΥ ΠΙΑΤΩΝ  2 ΚΙΛΩΝ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 xml:space="preserve">ΣΑΚΟΥΛΕΣ ΑΠΟΡ/ΤΩΝ ΓΡΑΦΕΙΟΥ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50Χ50</w:t>
            </w:r>
            <w:r>
              <w:rPr>
                <w:rFonts w:eastAsia="SimSun;宋体"/>
                <w:sz w:val="20"/>
                <w:szCs w:val="20"/>
              </w:rPr>
              <w:t>cm</w:t>
            </w:r>
            <w:r>
              <w:rPr>
                <w:rFonts w:eastAsia="SimSun;宋体"/>
                <w:sz w:val="20"/>
                <w:szCs w:val="20"/>
                <w:lang w:val="el-GR"/>
              </w:rPr>
              <w:t xml:space="preserve">    (ΣΥΣΚ.50 ΤΕΜ )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ΣΥΣΚΕΥΑΣΙΑ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ΣΑΚΟΥΛΕΣ ΤΡΟΦΙΜΩΝ 28</w:t>
            </w:r>
            <w:r>
              <w:rPr>
                <w:rFonts w:eastAsia="SimSun;宋体"/>
                <w:sz w:val="20"/>
                <w:szCs w:val="20"/>
              </w:rPr>
              <w:t>x</w:t>
            </w:r>
            <w:r>
              <w:rPr>
                <w:rFonts w:eastAsia="SimSun;宋体"/>
                <w:sz w:val="20"/>
                <w:szCs w:val="20"/>
                <w:lang w:val="el-GR"/>
              </w:rPr>
              <w:t>33</w:t>
            </w:r>
            <w:r>
              <w:rPr>
                <w:rFonts w:eastAsia="SimSun;宋体"/>
                <w:sz w:val="20"/>
                <w:szCs w:val="20"/>
              </w:rPr>
              <w:t>cm</w:t>
            </w:r>
            <w:r>
              <w:rPr>
                <w:rFonts w:eastAsia="SimSun;宋体"/>
                <w:sz w:val="20"/>
                <w:szCs w:val="20"/>
                <w:lang w:val="el-GR"/>
              </w:rPr>
              <w:t xml:space="preserve">         (ΣΥΣΚ. 50 ΤΕΜ.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ΣΥΣΚΕΥΑΣΙΑ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ΣΑΚΟΥΛΕΣ ΑΠΟΡ/ΤΩΝ ΓΕΝΙΚΗΣ ΧΡΗΣΗΣ 52Χ75</w:t>
            </w:r>
            <w:r>
              <w:rPr>
                <w:rFonts w:eastAsia="SimSun;宋体"/>
                <w:sz w:val="20"/>
                <w:szCs w:val="20"/>
              </w:rPr>
              <w:t>cm</w:t>
            </w:r>
            <w:r>
              <w:rPr>
                <w:rFonts w:eastAsia="SimSun;宋体"/>
                <w:sz w:val="20"/>
                <w:szCs w:val="20"/>
                <w:lang w:val="el-GR"/>
              </w:rPr>
              <w:t xml:space="preserve">    (ΣΥΣΚ.10 ΤΕΜ 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ΣΥΣΚΕΥΑΣΙΑ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33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</w:rPr>
              <w:t>ΛΑΔΟΚΟΛΑ ΡΟΛΟ 8 m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</w:rPr>
              <w:t>ΑΛΟΥΜΙΝΟΧΑΡΤΟ ΡΟΛΟ     30mX30cm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/>
              </w:rPr>
              <w:t>ΠΟΤΗΡΙΑ ΧΑΡΤΙΝΑ ΜΙΑΣ ΧΡΗΣΗΣ 12</w:t>
            </w:r>
            <w:r>
              <w:rPr>
                <w:sz w:val="20"/>
                <w:szCs w:val="20"/>
              </w:rPr>
              <w:t>oz</w:t>
            </w:r>
            <w:r>
              <w:rPr>
                <w:sz w:val="20"/>
                <w:szCs w:val="20"/>
                <w:lang w:val="el-GR"/>
              </w:rPr>
              <w:t xml:space="preserve"> (ΣΥΣΚ. 50τεμ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ΣΥΣΚΕΥΑΣΙΑ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 xml:space="preserve">ΠΙΑΤΑ ΧΑΤΡΙΝΑ ΜΙΑΣ ΧΡΗΣΗΣ 15εκ.  </w:t>
            </w:r>
            <w:r>
              <w:rPr>
                <w:rFonts w:eastAsia="SimSun;宋体"/>
                <w:sz w:val="20"/>
                <w:szCs w:val="20"/>
              </w:rPr>
              <w:t>(ΣΥΣΚ. 50τεμ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ΣΥΣΚΕΥΑΣΙΑ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</w:rPr>
              <w:t xml:space="preserve">ΓΑΝΤΙΑ ΑΝΘΕΚΤΙΚΑ ΕΛΑΣΤΙΚΑ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ΖΕΥΓΟ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ΑΝΤΑΛΛΑΚΤΙΚΟ ΣΦΟΥΓΓΑΡΙΣΤΡΑΣ ΜΕ ΒΙΔΩΤΟ ΠΛΑΣΤΙΚΟ ΚΑΛΥΚΑ, ΒΑΡΟΥΣ ΠΕΡΙΠΟΥ 300</w:t>
            </w:r>
            <w:r>
              <w:rPr>
                <w:rFonts w:eastAsia="SimSun;宋体"/>
                <w:sz w:val="20"/>
                <w:szCs w:val="20"/>
              </w:rPr>
              <w:t>gr</w:t>
            </w:r>
            <w:r>
              <w:rPr>
                <w:rFonts w:eastAsia="SimSun;宋体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ΑΝΤΑΛΛΑΚΤΙΚΟ ΕΠΑΓΓΕΛΜΑΤΙΚΗΣ ΣΦΟΥΓΓΑΡΙΣΤΡΑ ΜΕΓΑΛΗΣ ΑΝΤΟΧΗΣ, ΒΑΡΟΥΣ ΠΕΡΙΠΟΥ 400</w:t>
            </w:r>
            <w:r>
              <w:rPr>
                <w:rFonts w:eastAsia="SimSun;宋体"/>
                <w:sz w:val="20"/>
                <w:szCs w:val="20"/>
              </w:rPr>
              <w:t>gr</w:t>
            </w:r>
            <w:r>
              <w:rPr>
                <w:rFonts w:eastAsia="SimSun;宋体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5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ΣΚΟΥΠΑ  ΜΕ ΠΛΑΣΤΙΚΟ ΣΩΜΑ,ΒΙΔΩΤΗ  ΜΕΤΡΙΑΣ ΣΚΛΗΡΟΤΗΤΑ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</w:rPr>
              <w:t>ΑΡΑΧΝΟΣΚΟΥΠΑ - ΞΑΡΑΧΝΙΑΣΤΡΑ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 xml:space="preserve">ΚΟΝΤΑΡΙ ΑΛΟΥΜΙΝΙΟΥ από </w:t>
            </w:r>
            <w:r>
              <w:rPr>
                <w:rFonts w:eastAsia="SimSun;宋体"/>
                <w:sz w:val="20"/>
                <w:szCs w:val="20"/>
              </w:rPr>
              <w:t>INOX</w:t>
            </w:r>
            <w:r>
              <w:rPr>
                <w:rFonts w:eastAsia="SimSun;宋体"/>
                <w:sz w:val="20"/>
                <w:szCs w:val="20"/>
                <w:lang w:val="el-GR"/>
              </w:rPr>
              <w:t xml:space="preserve"> ΜΕ ΒΙΔΩΤΟ ΠΛΑΣΤΙΚΟ ΚΑΛΥΚΑ 1,30</w:t>
            </w:r>
            <w:r>
              <w:rPr>
                <w:rFonts w:eastAsia="SimSun;宋体"/>
                <w:sz w:val="20"/>
                <w:szCs w:val="20"/>
              </w:rPr>
              <w:t>cm</w:t>
            </w:r>
            <w:r>
              <w:rPr>
                <w:rFonts w:eastAsia="SimSun;宋体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ΚΟΝΤΑΡΙ  ΑΛΟΥΜΙΝΙΟΥ ΓΙΑ ΕΠΑΓΓΕΛΜΑΤΙΚΗ ΣΦΟΥΓΓΑΡΙΣΤΡΑ ΜΕ ΣΦΙΚΤΗΡΑ (ΔΑΓΚΑΝ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 xml:space="preserve">ΕΝΤΟΜΟΚΤΟΝΟ ΓΙΑ ΕΡΠΟΝΤΑ ΚΑΙ ΙΠΤΑΜΕΝΑ ΕΝΤΟΜΑ ΣΕ ΣΠΡΕΙ 300 </w:t>
            </w:r>
            <w:r>
              <w:rPr>
                <w:rFonts w:eastAsia="SimSun;宋体"/>
                <w:sz w:val="20"/>
                <w:szCs w:val="20"/>
              </w:rPr>
              <w:t>ml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ΚΟΥΒΑΣ ΣΦΟΥΓΓΑΡΙΣΜΑΤΟΣ ΠΛΑΣΤΙΚΟ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ΚΑΡΟΤΣΙ ΣΦΟΥΓΓΑΡΙΣΜΑΤΟΣ ΕΠΑΓΓΕΛΜΑΤΙΚΟ ΜΕ 2 ΚΟΥΒΑΔΕΣ 25</w:t>
            </w:r>
            <w:r>
              <w:rPr>
                <w:rFonts w:eastAsia="SimSun;宋体"/>
                <w:sz w:val="20"/>
                <w:szCs w:val="20"/>
              </w:rPr>
              <w:t>LT</w:t>
            </w:r>
            <w:r>
              <w:rPr>
                <w:rFonts w:eastAsia="SimSun;宋体"/>
                <w:sz w:val="20"/>
                <w:szCs w:val="20"/>
                <w:lang w:val="el-GR"/>
              </w:rPr>
              <w:t>+25</w:t>
            </w:r>
            <w:r>
              <w:rPr>
                <w:rFonts w:eastAsia="SimSun;宋体"/>
                <w:sz w:val="20"/>
                <w:szCs w:val="20"/>
              </w:rPr>
              <w:t>LT</w:t>
            </w:r>
            <w:r>
              <w:rPr>
                <w:rFonts w:eastAsia="SimSun;宋体"/>
                <w:sz w:val="20"/>
                <w:szCs w:val="20"/>
                <w:lang w:val="el-GR"/>
              </w:rPr>
              <w:t xml:space="preserve">+ΠΡΕΣΣΑ </w:t>
            </w:r>
            <w:r>
              <w:rPr>
                <w:rFonts w:eastAsia="SimSun;宋体"/>
                <w:sz w:val="20"/>
                <w:szCs w:val="20"/>
              </w:rPr>
              <w:t>ME</w:t>
            </w:r>
            <w:r>
              <w:rPr>
                <w:rFonts w:eastAsia="SimSun;宋体"/>
                <w:sz w:val="20"/>
                <w:szCs w:val="20"/>
                <w:lang w:val="el-GR"/>
              </w:rPr>
              <w:t xml:space="preserve"> 4 ΡΟΔΕ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 xml:space="preserve">ΚΑΡΟΤΣΙ ΣΦΟΥΓΓΑΡΙΣΜΑΤΟΣ ΕΠΑΓΓΕΛΜΑΤΙΚΟ ΜΕ </w:t>
            </w:r>
            <w:r>
              <w:rPr>
                <w:rFonts w:eastAsia="SimSun;宋体"/>
                <w:sz w:val="20"/>
                <w:szCs w:val="20"/>
              </w:rPr>
              <w:t>MONO</w:t>
            </w:r>
            <w:r>
              <w:rPr>
                <w:rFonts w:eastAsia="SimSun;宋体"/>
                <w:sz w:val="20"/>
                <w:szCs w:val="20"/>
                <w:lang w:val="el-GR"/>
              </w:rPr>
              <w:t xml:space="preserve"> ΚΟΥΒΑ 25</w:t>
            </w:r>
            <w:r>
              <w:rPr>
                <w:rFonts w:eastAsia="SimSun;宋体"/>
                <w:sz w:val="20"/>
                <w:szCs w:val="20"/>
              </w:rPr>
              <w:t>LT</w:t>
            </w:r>
            <w:r>
              <w:rPr>
                <w:rFonts w:eastAsia="SimSun;宋体"/>
                <w:sz w:val="20"/>
                <w:szCs w:val="20"/>
                <w:lang w:val="el-GR"/>
              </w:rPr>
              <w:t xml:space="preserve">+ΠΡΕΣΣΑ </w:t>
            </w:r>
            <w:r>
              <w:rPr>
                <w:rFonts w:eastAsia="SimSun;宋体"/>
                <w:sz w:val="20"/>
                <w:szCs w:val="20"/>
              </w:rPr>
              <w:t>ME</w:t>
            </w:r>
            <w:r>
              <w:rPr>
                <w:rFonts w:eastAsia="SimSun;宋体"/>
                <w:sz w:val="20"/>
                <w:szCs w:val="20"/>
                <w:lang w:val="el-GR"/>
              </w:rPr>
              <w:t xml:space="preserve"> 4 ΡΟΔΕ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ΣΠΟΓΓΟΠΕΤΣΕΤΕΣ 20</w:t>
            </w:r>
            <w:r>
              <w:rPr>
                <w:rFonts w:eastAsia="SimSun;宋体"/>
                <w:sz w:val="20"/>
                <w:szCs w:val="20"/>
              </w:rPr>
              <w:t>cmx</w:t>
            </w:r>
            <w:r>
              <w:rPr>
                <w:rFonts w:eastAsia="SimSun;宋体"/>
                <w:sz w:val="20"/>
                <w:szCs w:val="20"/>
                <w:lang w:val="el-GR"/>
              </w:rPr>
              <w:t>20</w:t>
            </w:r>
            <w:r>
              <w:rPr>
                <w:rFonts w:eastAsia="SimSun;宋体"/>
                <w:sz w:val="20"/>
                <w:szCs w:val="20"/>
              </w:rPr>
              <w:t>cm</w:t>
            </w:r>
            <w:r>
              <w:rPr>
                <w:rFonts w:eastAsia="SimSun;宋体"/>
                <w:sz w:val="20"/>
                <w:szCs w:val="20"/>
                <w:lang w:val="el-GR"/>
              </w:rPr>
              <w:t xml:space="preserve"> ΣΥΣΚ. 3 ΤΕΜ. (τύπου  </w:t>
            </w:r>
            <w:r>
              <w:rPr>
                <w:rFonts w:eastAsia="SimSun;宋体"/>
                <w:sz w:val="20"/>
                <w:szCs w:val="20"/>
              </w:rPr>
              <w:t>vetex</w:t>
            </w:r>
            <w:r>
              <w:rPr>
                <w:rFonts w:eastAsia="SimSun;宋体"/>
                <w:sz w:val="20"/>
                <w:szCs w:val="20"/>
                <w:lang w:val="el-GR"/>
              </w:rPr>
              <w:t xml:space="preserve"> ή παρόμοιο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ΣΥΣΚΕΥΑΣΙΑ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13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 xml:space="preserve">ΦΑΡΑΣΙ ΣΥΛΛΟΓΗΣ ΑΠΟΡΡΙΜΑΤΩΝ ΜΕ ΛΑΣΤΙΧΟ ΜΠΡΟΣΤΑ ΚΑΙ ΚΟΝΤΑΡΙ  ΥΨΟΥΣ 1 </w:t>
            </w:r>
            <w:r>
              <w:rPr>
                <w:rFonts w:eastAsia="SimSun;宋体"/>
                <w:sz w:val="20"/>
                <w:szCs w:val="20"/>
              </w:rPr>
              <w:t>m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</w:rPr>
              <w:t>ΚΑΛΑΘΑΚΙ ΑΧΡΗΣΤΩΝ ΠΛΑΣΤΙΚΟ 25Χ28cm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>TEMAXIO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 xml:space="preserve">ΔΟΧΕΙΟ ΑΠΟΡΡΙΜΑΤΩΝ ΠΛΑΣΤΙΚΟ ΜΕ ΠΕΝΤΑΛ 10 </w:t>
            </w:r>
            <w:r>
              <w:rPr>
                <w:rFonts w:eastAsia="SimSun;宋体"/>
                <w:sz w:val="20"/>
                <w:szCs w:val="20"/>
              </w:rPr>
              <w:t>LT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 xml:space="preserve">ΚΑΔΟΣ ΑΠΟΡΡΙΜΑΤΩΝ ΠΛΑΣΤΙΚΟΣ          ΜΕ ΚΑΠΑΚΙ 60 </w:t>
            </w:r>
            <w:r>
              <w:rPr>
                <w:rFonts w:eastAsia="SimSun;宋体"/>
                <w:sz w:val="20"/>
                <w:szCs w:val="20"/>
              </w:rPr>
              <w:t>LT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 xml:space="preserve">ΣΦΟΥΓΓΑΡΑΚΙ ΚΑΘΑΡΙΣΜΟΥ ΠΙΑΤΩΝ      ΜΕ ΣΥΡΜΑ ΣΤΗ ΜΙΑ ΟΨΗ 14Χ7Χ3 </w:t>
            </w:r>
            <w:r>
              <w:rPr>
                <w:rFonts w:eastAsia="SimSun;宋体"/>
                <w:sz w:val="20"/>
                <w:szCs w:val="20"/>
              </w:rPr>
              <w:t>cm</w:t>
            </w:r>
            <w:r>
              <w:rPr>
                <w:rFonts w:eastAsia="SimSun;宋体"/>
                <w:sz w:val="20"/>
                <w:szCs w:val="20"/>
                <w:lang w:val="el-GR"/>
              </w:rPr>
              <w:t xml:space="preserve">   (ΣΥΣΚ. 2 ΤΕΜ 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ΣΥΣΚΕΥΑΣΙΑ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 xml:space="preserve">ΒΟΥΡΤΣΑΚΙ </w:t>
            </w:r>
            <w:r>
              <w:rPr>
                <w:rFonts w:eastAsia="SimSun;宋体"/>
                <w:sz w:val="20"/>
                <w:szCs w:val="20"/>
              </w:rPr>
              <w:t>WC</w:t>
            </w:r>
            <w:r>
              <w:rPr>
                <w:rFonts w:eastAsia="SimSun;宋体"/>
                <w:sz w:val="20"/>
                <w:szCs w:val="20"/>
                <w:lang w:val="el-GR"/>
              </w:rPr>
              <w:t xml:space="preserve"> ( ΠΙΓΚΑΛ ) ΚΛΕΙΣΤΟΥ ΤΥΠΟΥ ΠΛΑΣΤΙΚ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</w:rPr>
              <w:t>ΣΥΡΜΑ ΠΙΑΤΩΝ 21gr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ΤΕΜΑΧΙΟ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ΑΛΚΑΛΙΚΕΣ ΜΠΑΤΑΡΙΕΣ ΑΑ (ΣΥΣΚ.4 ΤΕΜ.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ΣΥΣΚΕΥΑΣΙΑ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ΑΛΚΑΛΙΚΕΣ ΜΠΑΤΑΡΙΕΣ ΑΑΑ (ΣΥΣΚ. 4 ΤΕΜ.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ΣΥΣΚΕΥΑΣΙΑ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</w:rPr>
              <w:t xml:space="preserve">ΚΑΘΑΡΗ ΑΞΙΑ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 w:eastAsia="zh-CN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</w:rPr>
              <w:t>ΦΠΑ 24%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val="el-GR" w:eastAsia="zh-CN"/>
              </w:rPr>
            </w:pPr>
            <w:r>
              <w:rPr>
                <w:rFonts w:eastAsia="SimSun;宋体"/>
                <w:sz w:val="20"/>
                <w:szCs w:val="20"/>
                <w:lang w:val="el-GR" w:eastAsia="zh-CN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</w:rPr>
              <w:t xml:space="preserve">ΣΥΝΟΛΟ 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1416"/>
        <w:gridCol w:w="1276"/>
        <w:gridCol w:w="1417"/>
        <w:gridCol w:w="1276"/>
      </w:tblGrid>
      <w:tr>
        <w:trPr>
          <w:trHeight w:val="34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A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Η ΕΙΔΟΥΣ ΠΡΟΜΗΘΕΙΑΣ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ΤΗΤ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ΜΗ ΜΟΝΑΔΟ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ΘΑΡΗ ΑΞΙΑ (ΣΕ €)  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4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ΜΩΡΟΜΑΝΤΗΛΑ (ΣΥΣΚΕΥΑΣΙΑ 72 ΤΕΜ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σκευασί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5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ΧΛΩΡΙΝΗ ΠΑΧΥΡΕΥΣΤΗ 1,25lt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6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ΓΡΟ ΚΡΕΜΟΣΑΠΟΥΝΟ ΧΕΡΙΩΝ 4lt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ΤΙΒΑΚΤΗΡΙΔΙΑΚΟ ΣΠΡΕΙ ΧΕΡΙΩΝ 1L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ΑΝΤΙΑ ΕΛΑΣΤΙΚΑ ΝΙΤΡΙΛΙΟΥ ΜΙΑΣ ΧΡΗΣΗΣ (ΣΥΣΚ.100 ΤΕΜ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σκευασί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ΘΑΡΗ ΑΞΙΑ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.Π.Α. 6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 xml:space="preserve">ΣΥΝΟΛ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</w:rPr>
              <w:t>ΣΥΝΟΛΟ ΤΜΗΜΑΤΟΣ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p>
      <w:pPr>
        <w:pStyle w:val="Normal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ΤΜΗΜΑ 3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  <w:t>Προμήθεια ειδών καθαριότητας και ειδών υγιεινής του  Φορέα Πρόνοιας Δήμου Ηράκλειας 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34"/>
        <w:gridCol w:w="1276"/>
        <w:gridCol w:w="1276"/>
        <w:gridCol w:w="1417"/>
        <w:gridCol w:w="1276"/>
      </w:tblGrid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A/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ΠΕΡΙΓΡΑΦΗ ΕΙΔΟΥΣ ΠΡΟΜΗΘΕ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sz w:val="20"/>
                <w:szCs w:val="20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ΙΜΗ ΜΟΝΑ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ΚΑΘΑΡΗ ΑΞΙΑ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ΑΛΟΥΜΙΝΟΧΑΡΤΟ Συσκευασία των 10 μέτρ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ΑΝΤΙΚΟΛΛΗΤΙΚΟ ΧΑΡΤΙ ΦΟΥΡΝΟΥ (ΛΑΔΟΚΟΛΑ), ΣΕ ΡΟΛΟ 38 cm Χ 8 m Συσκευασία των 10 μέτρ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ΑΛΚΟΟΛΟΥΧΟΣ ΛΟΣΙΟΝ 330 ml 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ΑΛΚΟΟΛΟΥΧΟΣ ΛΟΣΙΟΝ/ΑΝΤΙΣΗΠΤΙΚΟ ΧΕΡΙΩΝ  500 ml 95% Συσκευασία με αντλ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ΑΠΟΡΡΟΦΗΤΙΚΕΣ ΠΕΤΣΕΤΕΣ ρολό  30cm x 10 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ΑΠΟΡΡΥΠΑΝΤΙΚΟ ΠΛΥΝΤΗΡΙΟΥ ΠΙΑΤΩΝ (ΥΓΡΟ) Συσκευασία των 4 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ΑΠΟΡΡΥΠΑΝΤΙΚΟ ΠΛΥΝΤΗΡΙΟΥ ΠΙΑΤΩΝ (ΣΕ ΤΑΜΠΛΕΤΕΣ) Συσκευασία των 30 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ΒΑΜΒΑΚΙ Συσκευασία των 100 γραμμαρ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ΓΑΝΤΙΑ (LATEX) (SMALL, MEDIUM, LARGE &amp; EXLARGE) Συσκευασία των 100 τεμαχίων/κουτ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ΓΑΝΤΙΑ ΠΛΑΣΤΙΚΑ ΚΟΥΖΙΝΑΣ (MEDIUM, LARGE) (ΖΕΥΓΟ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ΣΥΡΜΑ ΓΙΑ ΠΛΥΣΙΜΟ ΠΙΑΤΩΝ ΚΛΠ Συσκευασία 21 γ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ΣΦΟΥΓΓΑΡΙ ΠΛΥΣΙΜΑΤΟΣ ΠΙΑΤΩΝ (ΓΙΓΑ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ΥΓΡΟ ΚΑΘΑΡΙΣΜΟΥ ΠΙΑΤΩΝ ΓΙΑ ΠΛΥΣΙΜΟ ΣΤΟ ΧΕΡΙ Συσκευασία 4 λίτρ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ΠΛΑΣΤΙΚΕΣ ΣΑΚΟΥΛΕΣ ΦΥΛΑΞΗΣ ΤΡΟΦΙΜΩΝ ΔΙΑΦΟΡΑ ΜΕΓΕΘΗ Συσκευασία των 50 τεμαχ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ΕΝΤΟΜΟΚΤΟΝΟ (ΓΙΑ ΙΠΤΑΜΕΝΑ &amp; ΕΡΠΟΝΤΑ ΕΝΤΟΜΑ) Συσκευασία των 3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ΑΠΟΡΡΥΠΑΝΤΙΚΟ ΠΛΥΝΤΗΡΙΟΥ ΡΟΥΧΩΝ (σε σκόνη) Συσκευασία των 15 κιλ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ΛΕΥΚΑΝΤΙΚΟ ΡΟΥΧΩΝ (σε σκόνη) Συσκευασία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ΜΑΛΑΚΤΙΚΟ ΡΟΥΧΩΝ Συσκευασία των 4 λίτρ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ΜΩΡΟΜΑΝΤΗΛΑ Συσκευασία 72 τεμαχ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ΠΛΑΣΤΙΚΕΣ ΣΑΚΟΥΛΕΣ ΑΠΟΡΡΙΜΜΑΤΩΝ ΓΕΝΙΚΗΣ ΧΡΗΣΗΣ </w:t>
            </w:r>
            <w:r>
              <w:rPr>
                <w:sz w:val="20"/>
                <w:szCs w:val="20"/>
                <w:vertAlign w:val="superscript"/>
                <w:lang w:val="el-GR" w:eastAsia="el-GR"/>
              </w:rPr>
              <w:t xml:space="preserve">1 </w:t>
            </w:r>
            <w:r>
              <w:rPr>
                <w:sz w:val="20"/>
                <w:szCs w:val="20"/>
                <w:lang w:val="el-GR" w:eastAsia="el-GR"/>
              </w:rPr>
              <w:t>(ΓΙΓΑΣ) ΕΝΔΕΙΚΤΙΚΩΝ ΔΙΑΣΤΑΣΕΩΝ 95x1,10 εκ. Συσκευασία των 20 τεμαχ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ΣΑΚΟΥΛΕΣ ΑΠΟΡΡΙΜΜΑΤΩΝ Συσκευασία ρολό 50X50cm 20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ΥΔΡΟΧΛΩΡΙΚΟ ΟΞΥ/ ΚΕΖΑΠ συσκ. 4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ΥΓΡΟ VIAKAL ΓΙΑ ΑΛΑΤΑ Συσκ.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ΛΕΥΚΑΝΤΙΚΗ ΣΚΟΝΗ VIM  Συσκευ.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2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ΥΓΡΟ ΚΑΘΑΡΙΣΜΟΥ ΛΕΚΑΝΗΣ ΤΟΥΑΛΕΤΑΣ/ ΠΑΠΙ συσκευασία 7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2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ΥΓΡΟ ΚΑΘΑΡΙΣΜΟΥ ΓΕΝΙΚΗΣ ΧΡΗΣΗΣ Συσκευασία οικονομική των 4 λίτρ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2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ΥΓΡΟ ΚΑΘΑΡΙΣΤΙΚΟ ΤΖΑΜΙΩΝ ΜΕ ΣΥΣΤΗΜΑ ΨΕΚΑΣΜΟΥ  Συσκευασία 7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2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ΥΓΡΟ ΚΑΘΑΡΙΣΤΙΚΟ ΤΖΑΜΙΩΝ  Συσκευασία 4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2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ΥΓΡΟ ΑΠΟΛΥΜΑΝΤΙΚΟ ΕΙΔΩΝ ΥΓΙΕΙΝΗΣ ΛΕΠΤΟΡΕΥΣTΟ Συσκευασία 2 λίτρ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ΥΓΡΟ ΑΠΟΛΥΜΑΝΤΙΚΟ ΠΑΧΥΡΕΥΣΤΟ ΕΙΔΩΝ ΥΓΙΕΙΝΗΣ Συσκευασία 4 λίτρ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3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ΥΓΡΟ ΣΑΠΟΥΝΙ ΧΕΡΙΩΝ Συσκευασία 4 λίτρ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3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ΧΑΡΤΙ ΚΟΥΖΙΝΑΣ ΡΟΛΟ Βάρος ρολού 1000 γ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3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ΧΑΡΤΙ ΡΟΛΟ ΥΓΕΙΑΣ Βάρος ρολού 150 γρ. Συσκευασία των 10 τεμαχ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3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ΧΑΡΤΟΠΕΤΣΕΤΕΣ Συσκευασία 50 τεμαχίων/πακέ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ΣΥΝΟΛΙΚΗ ΑΞ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Φ.Π.Α. 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ΣΥΝΟΛΙΚΗ ΑΞΙΑ ΜΕ Φ.Π.Α.</w:t>
            </w: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 (ΣΥΝΟΛΟ ΤΜΗΜΑΤΟΣ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p>
      <w:pPr>
        <w:pStyle w:val="Normal"/>
        <w:rPr>
          <w:rFonts w:eastAsia="SimSun;宋体"/>
          <w:sz w:val="20"/>
          <w:szCs w:val="20"/>
          <w:lang w:val="el-GR" w:eastAsia="en-US"/>
        </w:rPr>
      </w:pPr>
      <w:r>
        <w:rPr>
          <w:rFonts w:eastAsia="SimSun;宋体"/>
          <w:sz w:val="20"/>
          <w:szCs w:val="20"/>
          <w:lang w:val="el-GR" w:eastAsia="en-US"/>
        </w:rPr>
      </w:r>
    </w:p>
    <w:p>
      <w:pPr>
        <w:pStyle w:val="Normal"/>
        <w:rPr>
          <w:rFonts w:eastAsia="SimSun;宋体"/>
          <w:sz w:val="20"/>
          <w:szCs w:val="20"/>
          <w:lang w:val="el-GR"/>
        </w:rPr>
      </w:pPr>
      <w:r>
        <w:rPr>
          <w:rFonts w:eastAsia="SimSun;宋体"/>
          <w:sz w:val="20"/>
          <w:szCs w:val="20"/>
          <w:lang w:val="el-GR"/>
        </w:rPr>
      </w:r>
    </w:p>
    <w:p>
      <w:pPr>
        <w:pStyle w:val="Normal"/>
        <w:rPr>
          <w:rFonts w:eastAsia="SimSun;宋体"/>
          <w:sz w:val="20"/>
          <w:szCs w:val="20"/>
          <w:lang w:val="el-GR"/>
        </w:rPr>
      </w:pPr>
      <w:r>
        <w:rPr>
          <w:rFonts w:eastAsia="SimSun;宋体"/>
          <w:sz w:val="20"/>
          <w:szCs w:val="20"/>
          <w:lang w:val="el-GR"/>
        </w:rPr>
      </w:r>
    </w:p>
    <w:p>
      <w:pPr>
        <w:pStyle w:val="Normal"/>
        <w:rPr>
          <w:rFonts w:eastAsia="SimSun;宋体"/>
          <w:sz w:val="20"/>
          <w:szCs w:val="20"/>
          <w:lang w:val="el-GR"/>
        </w:rPr>
      </w:pPr>
      <w:r>
        <w:rPr>
          <w:rFonts w:eastAsia="SimSun;宋体"/>
          <w:sz w:val="20"/>
          <w:szCs w:val="20"/>
          <w:lang w:val="el-GR"/>
        </w:rPr>
      </w:r>
    </w:p>
    <w:p>
      <w:pPr>
        <w:pStyle w:val="Normal"/>
        <w:rPr>
          <w:rFonts w:eastAsia="SimSun;宋体"/>
          <w:sz w:val="20"/>
          <w:szCs w:val="20"/>
          <w:lang w:val="el-GR"/>
        </w:rPr>
      </w:pPr>
      <w:r>
        <w:rPr>
          <w:rFonts w:eastAsia="SimSun;宋体"/>
          <w:sz w:val="20"/>
          <w:szCs w:val="20"/>
          <w:lang w:val="el-GR"/>
        </w:rPr>
      </w:r>
    </w:p>
    <w:p>
      <w:pPr>
        <w:pStyle w:val="Normal"/>
        <w:rPr>
          <w:rFonts w:eastAsia="SimSun;宋体"/>
          <w:sz w:val="20"/>
          <w:szCs w:val="20"/>
          <w:lang w:val="el-GR"/>
        </w:rPr>
      </w:pPr>
      <w:r>
        <w:rPr>
          <w:rFonts w:eastAsia="SimSun;宋体"/>
          <w:sz w:val="20"/>
          <w:szCs w:val="20"/>
          <w:lang w:val="el-GR"/>
        </w:rPr>
      </w:r>
    </w:p>
    <w:p>
      <w:pPr>
        <w:pStyle w:val="Normal"/>
        <w:rPr>
          <w:rFonts w:eastAsia="SimSun;宋体"/>
          <w:sz w:val="20"/>
          <w:szCs w:val="20"/>
          <w:lang w:val="el-GR"/>
        </w:rPr>
      </w:pPr>
      <w:r>
        <w:rPr>
          <w:rFonts w:eastAsia="SimSun;宋体"/>
          <w:sz w:val="20"/>
          <w:szCs w:val="20"/>
          <w:lang w:val="el-GR"/>
        </w:rPr>
      </w:r>
    </w:p>
    <w:p>
      <w:pPr>
        <w:pStyle w:val="Normal"/>
        <w:rPr>
          <w:rFonts w:eastAsia="SimSun;宋体"/>
          <w:sz w:val="20"/>
          <w:szCs w:val="20"/>
          <w:lang w:val="el-GR"/>
        </w:rPr>
      </w:pPr>
      <w:r>
        <w:rPr>
          <w:rFonts w:eastAsia="SimSun;宋体"/>
          <w:sz w:val="20"/>
          <w:szCs w:val="20"/>
          <w:lang w:val="el-GR"/>
        </w:rPr>
      </w:r>
    </w:p>
    <w:p>
      <w:pPr>
        <w:pStyle w:val="Normal"/>
        <w:rPr>
          <w:rFonts w:eastAsia="SimSun;宋体"/>
          <w:sz w:val="20"/>
          <w:szCs w:val="20"/>
          <w:lang w:val="el-GR"/>
        </w:rPr>
      </w:pPr>
      <w:r>
        <w:rPr>
          <w:rFonts w:eastAsia="SimSun;宋体"/>
          <w:sz w:val="20"/>
          <w:szCs w:val="20"/>
          <w:lang w:val="el-GR"/>
        </w:rPr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  <w:u w:val="single"/>
          <w:lang w:val="el-GR"/>
        </w:rPr>
      </w:pPr>
      <w:r>
        <w:rPr>
          <w:rFonts w:eastAsia="SimSun;宋体"/>
          <w:b/>
          <w:bCs/>
          <w:sz w:val="20"/>
          <w:szCs w:val="20"/>
          <w:u w:val="single"/>
        </w:rPr>
        <w:t>TMHMA</w:t>
      </w:r>
      <w:r>
        <w:rPr>
          <w:b/>
          <w:bCs/>
          <w:sz w:val="20"/>
          <w:szCs w:val="20"/>
          <w:u w:val="single"/>
          <w:lang w:val="el-GR"/>
        </w:rPr>
        <w:t xml:space="preserve"> 4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  <w:t>Προμήθεια ειδών καθαριότητας και ειδών υγιεινής για τη Σχολική Επιτροπή Σχολείων Πρωτοβάθμιας Εκπαίδευσης.</w:t>
      </w:r>
    </w:p>
    <w:p>
      <w:pPr>
        <w:pStyle w:val="Normal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729"/>
        <w:gridCol w:w="1165"/>
        <w:gridCol w:w="790"/>
        <w:gridCol w:w="1196"/>
        <w:gridCol w:w="1086"/>
        <w:gridCol w:w="1214"/>
      </w:tblGrid>
      <w:tr>
        <w:trPr>
          <w:trHeight w:val="494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</w:rPr>
              <w:t xml:space="preserve">Α/Α 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Ένδειξη υλικών   (με Φ.Π.Α. 24%)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Μ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ότητες υλικών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μή Μονάδα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πάνη</w:t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ΤΙΚΑ ΕΙΔ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ΧΑΡΤΙ ΥΓΕΙΑΣ 100% </w:t>
            </w:r>
            <w:r>
              <w:rPr>
                <w:sz w:val="20"/>
                <w:szCs w:val="20"/>
              </w:rPr>
              <w:t>XA</w:t>
            </w:r>
            <w:r>
              <w:rPr>
                <w:sz w:val="20"/>
                <w:szCs w:val="20"/>
                <w:lang w:val="el-GR"/>
              </w:rPr>
              <w:t>ΡΤΟΜΑΖΑ ΛΕΥΚΑΣΜΕΝΟΣ ΧΗΜΙΚΟΣ ΠΟΛΤΟΣ ΤΡΙΦΥΛΛΟ ΒΑΡΟΣ 100-120 γρ το τεμάχιο (συσκ 10 τεμ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ΧΑΡΤΙ ΚΟΥΖΙΝΑΣ 100% </w:t>
            </w:r>
            <w:r>
              <w:rPr>
                <w:sz w:val="20"/>
                <w:szCs w:val="20"/>
              </w:rPr>
              <w:t>XA</w:t>
            </w:r>
            <w:r>
              <w:rPr>
                <w:sz w:val="20"/>
                <w:szCs w:val="20"/>
                <w:lang w:val="el-GR"/>
              </w:rPr>
              <w:t>ΡΤΟΜΑΖΑ ΛΕΥΚΑΣΜΕΝΟΣ ΧΗΜΙΚΟΣ ΠΟΛΤΟΣ ΜΕΓΑΛΗΣ ΑΠΟΡΡΟΦΗΤΙΚΟΤΗΤΑΣ ΚΑΙ ΑΝΤΟΧΗΣ ΒΑΡΟΣ 800γ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ΥΠΑΝΤΙΚΑ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ΥΓΡΟ ΚΑΘΑΡΙΣΜΟΥ ΔΑΠΕΔΟΥ ΧΑΜΗΛΟΥ ΑΦΡΙΣΜΟΥ ΓΙΑ ΟΛΕΣ ΤΙΣ ΕΠΙΦΑΝΕΙΕΣ ΠΟΥ ΠΛΕΝΟΝΤΑΙ . </w:t>
            </w:r>
            <w:r>
              <w:rPr>
                <w:sz w:val="20"/>
                <w:szCs w:val="20"/>
              </w:rPr>
              <w:t>ΝΑ ΠΕΡΙΕΧΕΙ ΛΙΓΟΤΕΡΑ ΑΠΟ 5% ΑΝΙΟΝΙΚΑ ΤΑΣΙΕΝΕΡΓΑ ΣΥΣΚ 4 ΛΙΤΡΩ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ΦΑΙΡΕΤΙΚΟ ΑΛΑΤΩΝ ΓΙΑ ΕΙΔΗ ΥΓΙΕΙΝΗΣ, ΝΑ ΠΕΡΙΕΧΕΙ ΛΙΓΟΤΕΡΑ ΑΠΟ 5% ΑΝΙΟΝΙΚΑ ΤΑΣΙΕΝΕΡΓΑ ΣΥΣΚ 500ΓΡ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ΓΡΟ ΚΑΘΑΡΙΣΤΙΚΟ ΤΖΑΜΙΩΝ ΚΑΤΑΛΛΗΛΟ ΓΙΑ ΚΑΘΡΕΦΤΕΣ ΓΡΑΦΕΙΑ ΤΗΛΕΦΩΝΑ ΜΕ ΨΕΚΑΣΤΗΡΑ . ΝΑ ΜΗΝ ΑΦΗΝΕΙ ΙΧΝΗ ,ΘΑΜΠΑΔΕΣ ΚΑΙ ΥΠΟΛΕΙΜΜΑΤΑ. ΝΑ ΑΠΟΜΑΚΡΥΝΕΙ ΤΗΝ ΣΚΟΝΗ ,ΤΑ ΣΤΙΓΜΑΤΑ ΚΑΙ ΤΙΣ ΔΑΚΤΥΛΙΕΣ ΣΥΣΚ 750 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ΓΡΟ ΚΑΘΑΡΙΣΤΙΚΟ ΤΖΑΜΙΩΝ ΚΑΤΑΛΛΗΛΟ ΓΙΑ ΚΑΘΡΕΦΤΕΣ ΓΡΑΦΕΙΑ ΤΗΛΕΦΩΝΑ (ΑΝΤΑΛΛΑΚΤΙΚΟ). ΝΑ ΜΗΝ ΑΦΗΝΕΙ ΙΧΝΗ ,ΘΑΜΠΑΔΕΣ ΚΑΙ ΥΠΟΛΕΙΜΜΑΤΑ. ΝΑ ΑΠΟΜΑΚΡΥΝΕΙ ΤΗΝ ΣΚΟΝΗ ,ΤΑ ΣΤΙΓΜΑΤΑ ΚΑΙ ΤΙΣ ΔΑΚΤΥΛΙΕΣ ΣΥΣΚ 750 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ΚΟΝΗ ΓΙΑ ΠΛΥΣΙΜΟ ΧΕΡΙΩΝ ΣΥΣΚ 450</w:t>
            </w:r>
            <w:r>
              <w:rPr>
                <w:sz w:val="20"/>
                <w:szCs w:val="20"/>
              </w:rPr>
              <w:t>g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ΟΝΗ ΚΑΘΑΡΙΣΜΟΥ WC 500gr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AQUAFORTE</w:t>
            </w:r>
            <w:r>
              <w:rPr>
                <w:sz w:val="20"/>
                <w:szCs w:val="20"/>
                <w:lang w:val="el-GR"/>
              </w:rPr>
              <w:t xml:space="preserve"> ΥΔΑΤΙΚΟ ΔΙΑΛΥΜΑ ΥΔΡΟΧΛΩΡΙΚΟΥ ΟΞΕΩΣ 450γ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ΓΡΟ ΚΑΘΑΡΙΣΤΙΚΟ ΛΕΚΑΝΗΣ ΤΟΥΑΛΕΤΑΣ 750 </w:t>
            </w:r>
            <w:r>
              <w:rPr>
                <w:sz w:val="20"/>
                <w:szCs w:val="20"/>
              </w:rPr>
              <w:t>ml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ΛΕΙΑ ΚΑΘΑΡΙΣΜΟ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ΛΥΠΕΤΣΕΤΑ ΚΑΘΑΡΙΣΜΟΥ ΜΕ ΜΕΓΑΛΗ ΑΝΤΟΧΗ ΚΑΙ ΑΠΟΡΡΟΦΗΤΙΚΟΤΗΤΑ (ΣΥΣΚ.8ΤΕΜ.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ΦΟΥΓΓΑΡΙ ΚΟΥΖΙΝΑΣ ΜΕ ΦΙΜΠΡΑ ΔΙΑΣΤΑΣΗ 7*14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lang w:val="el-GR"/>
              </w:rPr>
              <w:t xml:space="preserve"> (ΣΥΣΚ. 1 ΤΕΜ.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ΡΜΑΤΑΚΙ ΧΟΥΦΤΑΣ ΣΥΣΚ 4TEM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ΚΟΥΠΑ ΚΑΘΑΡΙΣΜΟΥ ΔΑΠΕΔΟΥ ΠΟΛΥΤΕΛΕΙΑΣ ΜΕ ΚΟΝΤΑΡΙ ΜΕΤΑΛΛΙΚΟ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ΚΟΥΠΑ ΓΙΑ ΕΞΩΤΕΡΙΚΟΥΣ ΧΩΡΟΥΣ ΜΕ ΚΟΝΤΑΡ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ΟΥΠΕΣ ΧΟΡΤΟΥ ΜΕ ΚΟΝΤΑΡ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ΑΧΝΟΣΚΟΥΠΑ ΜΕ ΚΟΝΤΑΡ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ΝΤΑΡΙΑ ΑΛΟΥΜΙΝΙΟΥ ΓΙΑ ΣΚΟΥΠΕ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ΝΤΑΡΙΑ ΑΛΟΥΜΙΝΙΟΥ ΣΦΟΥΓΓΑΡΙΣΤΡΑ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ΦΑΡΑΣΙ ΠΛΑΣΤΙΚΟ ΜΕ ΚΟΝΤΑΡΙ ΜΕΤΑΛΛΙΚΟ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ΒΑΣ ΣΤΙΦΤΗΣ (ΣΦΟΥΓΓΑΡΙΣΜΑΤΟΣ)  15 ΛΙΤΡΩ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ΒΑΣ ΣΦΟΥΓΓΑΡΙΣΜΑΤΟΣ ΜΕ ΣΤΙΦΤΗ  16 ΛΙΤΡΩ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ΑΛΛΑΚΤΙΚΟ ΣΦΟΥΓΓΑΡΙΣΜΑΤΟΣ ΕΠΑΓΓΕΛΜΑΤΙΚΟ ΑΠΟ ΕΙΔΙΚΟ ΝΗΜΑ ΜΕ ΜΕΓΑΛΗ ΑΠΟΡΡΟΦΗΤΙΚΟΤΗΤΑ ΕΙΔΙΚΗ ΓΙΑ ΜΕΓΑΛΕΣ ΕΠΙΦΑΝΕΙΕΣ 400γ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ΑΛΛΑΚΤΙΚΟ ΣΦΟΥΓΓΑΡΙΣΜΑΤΟΣ ΟΙΚΙΑΚΟ ΑΠΟ ΕΙΔΙΚΟ ΝΗΜΑ ΜΕ ΜΕΓΑΛΗ ΑΠΟΡΡΟΦΗΤΙΚΟΤΗΤΑ 300γ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ΣΕΤ ΣΦΟΥΓΓΑΡΙΣΜΑΤΟΣ </w:t>
            </w:r>
            <w:r>
              <w:rPr>
                <w:sz w:val="20"/>
                <w:szCs w:val="20"/>
              </w:rPr>
              <w:t>mini</w:t>
            </w:r>
            <w:r>
              <w:rPr>
                <w:sz w:val="20"/>
                <w:szCs w:val="20"/>
                <w:lang w:val="el-GR"/>
              </w:rPr>
              <w:t xml:space="preserve"> ΜΕ ΠΡΕΣΑ ΜΕ ΔΙΑΧΩΡΙΣΤΙΚΟ ΚΑΤΑΣΚΕΥΑΣΜΕΝΟ ΑΠΌ ΠΡΩΤΟΓΕΝΗ ΥΛΙΚΟ ΜΕΓΑΛΗΣ ΑΝΤΟΧΗΣ ΧΩΡΗΤΙΚΟ 20 ΛΙΤΡΩΝ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ΕΣΕΣ ΓΙΑ ΣΕΤ ΣΦΟΥΓΓΑΡΙΣΜΑΤΟΣ(ΑΝΤΑΛΛΑΚΤΙΚΟ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ΑΚΟΥΛΕΣ ΑΠΟΡΡΙΜΜΑΤΩΝ ΓΙΑ ΧΑΡΤΟΔΟΧΕΙΑ ΓΡΑΦΕΙΟΥ ΣΕ ΡΟΛΟ ΔΙΑΣΤ 46Χ56(20 ΤΕΜ 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ΣΑΚΟΥΛΕΣ ΑΠΟΡΡΙΜΜΑΤΩΝ ΜΑΥΡΕΣ ΕΝΙΣΧΥΜΕΝΕΣ, ΜΕΓΑΛΕΣ,  ΣΚΛΗΡΕΣ, ΜΕΓΑΛΗΣ ΑΝΤΟΧΗΣ   (ΒΑΡΟΥΣ 100-110</w:t>
            </w: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Η ΚΆΘΕ ΜΙΑ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ΑΚΟΥΛΕΣ ΑΠΟΡΡΙΜΜΑΤΩΝ ΕΝΙΣΧΥΜΕΝΕΣ ΓΙΑ ΚΑΔΟΥΣ ΜΕ ΚΟΡΔΟΝΙ  ΔΙΑΣΤ.52*75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lang w:val="el-GR"/>
              </w:rPr>
              <w:t xml:space="preserve"> (ΣΥΣΚ.10 ΣΑΚΟΥΛΕΣ 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ΣΠΡΕΙ ΓΙΑ ΜΥΓΕΣ ΕΝΤΟΜΟΚΤΟΝΟ ΦΙΛΙΚΟ ΠΡΟΣ ΤΟ ΠΕΡΙΒΑΛΛΟΝ 300 </w:t>
            </w:r>
            <w:r>
              <w:rPr>
                <w:sz w:val="20"/>
                <w:szCs w:val="20"/>
              </w:rPr>
              <w:t>ml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ΤΣΑΡΙΔΟΚΤΟΝΟ - ΕΝΤΟΜΟΚΤΟΝΟ ΑΟΣΜΟ φ.300</w:t>
            </w:r>
            <w:r>
              <w:rPr>
                <w:sz w:val="20"/>
                <w:szCs w:val="20"/>
              </w:rPr>
              <w:t>ml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ΣΚΕΥΗ ΑΡΩΜΑΤΙΚΟΥ ΜΕ ΑΥΤΟΜΑΤΟ ΨΕΚΑΣΜ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ΑΛΛΑΚΤΙΚΟ ΓΙΑ ΣΥΣΚΕΥΗ ΑΡΩΜΑΤΙΚΟΥ ΜΕ ΑΥΤΟΜΑΤΟ ΨΕΚΑΣΜ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ΟΔΟΜΑΚΤΡΟ ΚΑΟΥΤΣΟΥΚ ΔΑΧΤΥΛΙΔΙ  ΔΙΑΣΤ. 40Χ60 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ΧΑΡΤΟΔΟΧΕΙΑ ΠΛΑΣΤΙΚΑ </w:t>
            </w:r>
            <w:r>
              <w:rPr>
                <w:sz w:val="20"/>
                <w:szCs w:val="20"/>
              </w:rPr>
              <w:t>WC</w:t>
            </w:r>
            <w:r>
              <w:rPr>
                <w:sz w:val="20"/>
                <w:szCs w:val="20"/>
                <w:lang w:val="el-GR"/>
              </w:rPr>
              <w:t xml:space="preserve"> ΜΕ ΚΑΠΑΚΙ ΧΩΡΗΤ 60</w:t>
            </w:r>
            <w:r>
              <w:rPr>
                <w:sz w:val="20"/>
                <w:szCs w:val="20"/>
              </w:rPr>
              <w:t>LT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ΧΑΡΤΟΔΟΧΕΙΑ ΠΛΑΣΤΙΚΑ </w:t>
            </w:r>
            <w:r>
              <w:rPr>
                <w:sz w:val="20"/>
                <w:szCs w:val="20"/>
              </w:rPr>
              <w:t>WC</w:t>
            </w:r>
            <w:r>
              <w:rPr>
                <w:sz w:val="20"/>
                <w:szCs w:val="20"/>
                <w:lang w:val="el-GR"/>
              </w:rPr>
              <w:t xml:space="preserve"> ΜΕ ΚΑΠΑΚΙ ΧΩΡΗΤ 21</w:t>
            </w:r>
            <w:r>
              <w:rPr>
                <w:sz w:val="20"/>
                <w:szCs w:val="20"/>
              </w:rPr>
              <w:t>LT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ΑΡΤΟΔΟΧΕΙΑ  ΠΛΑΣΤΙΚΑ ΓΡΑΦΕΙΟΥ ΔΙΑΣΤ 28Χ31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ΓΚΑΛ ΠΛΑΣΤΙΚ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ΓΡΟ ΑΡΩΜΑΤΙΚΟ ΜΕ ΘΗΚΗ ΓΙΑ ΤΗΝ ΛΕΚΑΝΗ ΤΗΣ ΤΟΥΑΛΕΤΑ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</w:t>
            </w:r>
            <w:r>
              <w:rPr>
                <w:sz w:val="20"/>
                <w:szCs w:val="20"/>
                <w:lang w:val="el-GR"/>
              </w:rPr>
              <w:t xml:space="preserve">ΑΡΗ </w:t>
            </w:r>
            <w:r>
              <w:rPr>
                <w:sz w:val="20"/>
                <w:szCs w:val="20"/>
              </w:rPr>
              <w:t>ΑΞΙΑ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ΠΑ 24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ΣΥΝΟΛΟ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/Α </w:t>
            </w:r>
          </w:p>
        </w:tc>
        <w:tc>
          <w:tcPr>
            <w:tcW w:w="5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Ένδειξη υλικών  (με Φ.Π.Α. 6%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Μ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ότητες υλικών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μή Μονάδα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πάνη</w:t>
            </w:r>
          </w:p>
        </w:tc>
      </w:tr>
      <w:tr>
        <w:trPr>
          <w:trHeight w:val="370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ΥΠΑΝΤΙΚΑ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ΛΩΡΙΝΗ  ΠΑΧΥΡΡΕΥΣΤΗ ΜΕ ΚΑΘΑΡΙΣΤΙΚΕΣ - ΑΠΟΛΥΜΑΝΤΙΚΕΣ ΙΔΙΟΤΗΤΕΣ  ΣΥΚ 1.250γ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ΓΡΟ ΣΑΠΟΥΝΙ ,ΚΑΤΑΛΛΗΛΟ ΓΙΑ ΠΛΥΣΙΜΟ ΧΕΡΙΩΝ ΟΥΔΕΤΕΡΟ 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  <w:lang w:val="el-GR"/>
              </w:rPr>
              <w:t xml:space="preserve"> ΣΥΣΚ 4 ΛΙΤΡΩ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ΚΡΕΜΟΣΑΠΟΥΝΟ ΟΥΔΕΤΕΡΟ 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  <w:lang w:val="el-GR"/>
              </w:rPr>
              <w:t xml:space="preserve"> ΜΕ ΑΝΤΛΙΑ ΣΥΣΚ 1 ΛΙΤ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ΙΣΗΠΤΙΚΟ ΧΕΡΙΩΝ ΜΕ ΨΕΚΑΣΤΗΡΑ ΣΥΣΚ 1 ΛΙΤ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ΛΚΟΟΛΟΥΧΟΣ ΛΟΣΙΟΝ 70 ΒΑΘΜΩΝ ΤΩΝ 240</w:t>
            </w:r>
            <w:r>
              <w:rPr>
                <w:sz w:val="20"/>
                <w:szCs w:val="20"/>
              </w:rPr>
              <w:t>ml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ΣΗΠΤΙΚΟ ΧΕΡΙΩΝ GEL 600ml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ΑΝΤΙΑ ΧΕΙΡΟΥΡΓΙΚΑ ΕΛΑΣΤΙΚΑ ΝΙΤΡΙΛΙΟΥΠΛΑΣΤΙΚΑ ΜΙΑΣ ΧΡΗΣΗΣ ΣΥΣΚ 100 τε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ΣΚΕΣ ΜΙΑΣ ΧΡΗΣΗΣ ΣΥΣΚ 50 τε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ΚΑΘΑΡΗ ΑΞΙ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ΠΑ 6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ΣΥΝΟΛΟ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Ο ΤΜΗΜΑΤΟΣ   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ΤΜΗΜΑ 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  <w:t>Προμήθεια ειδών καθαριότητας και ειδών υγιεινής για τη Σχολική Επιτροπή Σχολείων Δευτεροβάθμιας Εκπαίδευσης.</w:t>
      </w:r>
    </w:p>
    <w:p>
      <w:pPr>
        <w:pStyle w:val="Normal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52"/>
        <w:gridCol w:w="1165"/>
        <w:gridCol w:w="700"/>
        <w:gridCol w:w="1275"/>
        <w:gridCol w:w="11"/>
        <w:gridCol w:w="1087"/>
        <w:gridCol w:w="1214"/>
      </w:tblGrid>
      <w:tr>
        <w:trPr>
          <w:trHeight w:val="49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</w:rPr>
              <w:t xml:space="preserve">Α/Α </w:t>
            </w:r>
          </w:p>
        </w:tc>
        <w:tc>
          <w:tcPr>
            <w:tcW w:w="5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Ένδειξη υλικών  (με Φ.Π.Α. 24%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ότητες υλικών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μή Μονάδα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πάνη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ΤΙΚΑ ΕΙΔ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ΧΑΡΤΙ ΥΓΕΙΑΣ 100% </w:t>
            </w:r>
            <w:r>
              <w:rPr>
                <w:sz w:val="20"/>
                <w:szCs w:val="20"/>
              </w:rPr>
              <w:t>XA</w:t>
            </w:r>
            <w:r>
              <w:rPr>
                <w:sz w:val="20"/>
                <w:szCs w:val="20"/>
                <w:lang w:val="el-GR"/>
              </w:rPr>
              <w:t>ΡΤΟΜΑΖΑ ΛΕΥΚΑΣΜΕΝΟΣ ΧΗΜΙΚΟΣ ΠΟΛΤΟΣ ΤΡΙΦΥΛΛΟ ΒΑΡΟΣ 100-120 γρ το τεμάχιο (συσκ 10 τεμ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ΧΑΡΤΙ ΚΟΥΖΙΝΑΣ 100% </w:t>
            </w:r>
            <w:r>
              <w:rPr>
                <w:sz w:val="20"/>
                <w:szCs w:val="20"/>
              </w:rPr>
              <w:t>XA</w:t>
            </w:r>
            <w:r>
              <w:rPr>
                <w:sz w:val="20"/>
                <w:szCs w:val="20"/>
                <w:lang w:val="el-GR"/>
              </w:rPr>
              <w:t>ΡΤΟΜΑΖΑ ΛΕΥΚΑΣΜΕΝΟΣ ΧΗΜΙΚΟΣ ΠΟΛΤΟΣ ΜΕΓΑΛΗΣ ΑΠΟΡΡΟΦΗΤΙΚΟΤΗΤΑΣ ΚΑΙ ΑΝΤΟΧΗΣ ΒΑΡΟΣ 800γ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ΥΠΑΝΤΙΚΑ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ΥΓΡΟ ΚΑΘΑΡΙΣΜΟΥ ΔΑΠΕΔΟΥ ΧΑΜΗΛΟΥ ΑΦΡΙΣΜΟΥ ΓΙΑ ΟΛΕΣ ΤΙΣ ΕΠΙΦΑΝΕΙΕΣ ΠΟΥ ΠΛΕΝΟΝΤΑΙ . </w:t>
            </w:r>
            <w:r>
              <w:rPr>
                <w:sz w:val="20"/>
                <w:szCs w:val="20"/>
              </w:rPr>
              <w:t>ΝΑ ΠΕΡΙΕΧΕΙ ΛΙΓΟΤΕΡΑ ΑΠΟ 5% ΑΝΙΟΝΙΚΑ ΤΑΣΙΕΝΕΡΓΑ ΣΥΣΚ 4 ΛΙΤΡΩ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ΦΑΙΡΕΤΙΚΟ ΑΛΑΤΩΝ ΓΙΑ ΕΙΔΗ ΥΓΙΕΙΝΗΣ, ΝΑ ΠΕΡΙΕΧΕΙ ΛΙΓΟΤΕΡΑ ΑΠΟ 5% ΑΝΙΟΝΙΚΑ ΤΑΣΙΕΝΕΡΓΑ ΣΥΣΚ 500ΓΡ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ΓΡΟ ΚΑΘΑΡΙΣΤΙΚΟ ΤΖΑΜΙΩΝ ΚΑΤΑΛΛΗΛΟ ΓΙΑ ΚΑΘΡΕΦΤΕΣ ΓΡΑΦΕΙΑ ΤΗΛΕΦΩΝΑ ΜΕ ΨΕΚΑΣΤΗΡΑ . ΝΑ ΜΗΝ ΑΦΗΝΕΙ ΙΧΝΗ ,ΘΑΜΠΑΔΕΣ ΚΑΙ ΥΠΟΛΕΙΜΜΑΤΑ. ΝΑ ΑΠΟΜΑΚΡΥΝΕΙ ΤΗΝ ΣΚΟΝΗ ,ΤΑ ΣΤΙΓΜΑΤΑ ΚΑΙ ΤΙΣ ΔΑΚΤΥΛΙΕΣ ΣΥΣΚ 750 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ΓΡΟ ΚΑΘΑΡΙΣΤΙΚΟ ΤΖΑΜΙΩΝ ΚΑΤΑΛΛΗΛΟ ΓΙΑ ΚΑΘΡΕΦΤΕΣ ΓΡΑΦΕΙΑ ΤΗΛΕΦΩΝΑ (ΑΝΤΑΛΛΑΚΤΙΚΟ). ΝΑ ΜΗΝ ΑΦΗΝΕΙ ΙΧΝΗ ,ΘΑΜΠΑΔΕΣ ΚΑΙ ΥΠΟΛΕΙΜΜΑΤΑ. ΝΑ ΑΠΟΜΑΚΡΥΝΕΙ ΤΗΝ ΣΚΟΝΗ ,ΤΑ ΣΤΙΓΜΑΤΑ ΚΑΙ ΤΙΣ ΔΑΚΤΥΛΙΕΣ ΣΥΣΚ 750 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ΚΟΝΗ ΓΙΑ ΠΛΥΣΙΜΟ ΧΕΡΙΩΝ ΣΥΣΚ 450</w:t>
            </w:r>
            <w:r>
              <w:rPr>
                <w:sz w:val="20"/>
                <w:szCs w:val="20"/>
              </w:rPr>
              <w:t>g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AQUAFORTE</w:t>
            </w:r>
            <w:r>
              <w:rPr>
                <w:sz w:val="20"/>
                <w:szCs w:val="20"/>
                <w:lang w:val="el-GR"/>
              </w:rPr>
              <w:t xml:space="preserve"> ΥΔΑΤΙΚΟ ΔΙΑΛΥΜΑ ΥΔΡΟΧΛΩΡΙΚΟΥ ΟΞΕΩΣ 450γ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ΓΡΟ ΚΑΘΑΡΙΣΤΙΚΟ ΛΕΚΑΝΗΣ ΤΟΥΑΛΕΤΑΣ 750 </w:t>
            </w:r>
            <w:r>
              <w:rPr>
                <w:sz w:val="20"/>
                <w:szCs w:val="20"/>
              </w:rPr>
              <w:t>m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ΛΕΙΑ ΚΑΘΑΡΙΣΜΟ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ΛΥΠΕΤΣΕΤΑ ΚΑΘΑΡΙΣΜΟΥ ΜΕ ΜΕΓΑΛΗ ΑΝΤΟΧΗ ΚΑΙ ΑΠΟΡΡΟΦΗΤΙΚΟΤΗΤΑ (ΣΥΣΚ.8ΤΕΜ.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ΦΟΥΓΓΑΡΙ ΚΟΥΖΙΝΑΣ ΜΕ ΦΙΜΠΡΑ ΔΙΑΣΤΑΣΗ 7*14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lang w:val="el-GR"/>
              </w:rPr>
              <w:t xml:space="preserve"> (ΣΥΣΚ. 1 ΤΕΜ.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ΡΜΑΤΑΚΙ ΧΟΥΦΤΑΣ ΣΥΣΚ 4TEM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ΚΟΥΠΑ ΚΑΘΑΡΙΣΜΟΥ ΔΑΠΕΔΟΥ ΠΟΛΥΤΕΛΕΙΑΣ ΜΕ ΚΟΝΤΑΡΙ ΜΕΤΑΛΛΙΚ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ΚΟΥΠΑ ΓΙΑ ΕΞΩΤΕΡΙΚΟΥΣ ΧΩΡΟΥΣ ΜΕ ΚΟΝΤΑΡ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ΟΥΠΕΣ ΧΟΡΤΟΥ ΜΕ ΚΟΝΤΑΡ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ΑΧΝΟΣΚΟΥΠΑ ΜΕ ΚΟΝΤΑΡ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ΦΑΡΑΣΙ ΠΛΑΣΤΙΚΟ ΜΕ ΚΟΝΤΑΡΙ ΜΕΤΑΛΛΙΚΟ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ΒΑΣ ΣΤΙΦΤΗΣ (ΣΦΟΥΓΓΑΡΙΣΜΑΤΟΣ)  15 ΛΙΤΡΩ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ΣΕΤ ΣΦΟΥΓΓΑΡΙΣΜΑΤΟΣ </w:t>
            </w:r>
            <w:r>
              <w:rPr>
                <w:sz w:val="20"/>
                <w:szCs w:val="20"/>
              </w:rPr>
              <w:t>mini</w:t>
            </w:r>
            <w:r>
              <w:rPr>
                <w:sz w:val="20"/>
                <w:szCs w:val="20"/>
                <w:lang w:val="el-GR"/>
              </w:rPr>
              <w:t xml:space="preserve"> ΜΕ ΠΡΕΣΑ ΜΕ ΔΙΑΧΩΡΙΣΤΙΚΟ ΚΑΤΑΣΚΕΥΑΣΜΕΝΟ ΑΠΌ ΠΡΩΤΟΓΕΝΗ ΥΛΙΚΟ ΜΕΓΑΛΗΣ ΑΝΤΟΧΗΣ ΧΩΡΗΤΙΚΟ 20 ΛΙΤΡΩΝ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ΑΚΟΥΛΕΣ ΑΠΟΡΡΙΜΜΑΤΩΝ ΓΙΑ ΧΑΡΤΟΔΟΧΕΙΑ ΓΡΑΦΕΙΟΥ ΣΕ ΡΟΛΟ ΔΙΑΣΤ 46Χ56(30 ΤΕΜ 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ΣΑΚΟΥΛΕΣ ΑΠΟΡΡΙΜΜΑΤΩΝ ΜΑΥΡΕΣ ΕΝΙΣΧΥΜΕΝΕΣ, ΜΕΓΑΛΕΣ,  ΣΚΛΗΡΕΣ, ΜΕΓΑΛΗΣ ΑΝΤΟΧΗΣ   (ΒΑΡΟΥΣ 100-110</w:t>
            </w:r>
            <w:r>
              <w:rPr>
                <w:sz w:val="20"/>
                <w:szCs w:val="20"/>
              </w:rPr>
              <w:t>gr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Η ΚΆΘΕ ΜΙΑ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ΑΚΟΥΛΕΣ ΑΠΟΡΡΙΜΜΑΤΩΝ ΕΝΙΣΧΥΜΕΝΕΣ ΓΙΑ ΚΑΔΟΥΣ ΜΕ ΚΟΡΔΟΝΙ  ΔΙΑΣΤ.52*75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lang w:val="el-GR"/>
              </w:rPr>
              <w:t xml:space="preserve"> (ΣΥΣΚ.10 ΣΑΚΟΥΛΕΣ 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ΣΠΡΕΙ ΓΙΑ ΜΥΓΕΣ ΕΝΤΟΜΟΚΤΟΝΟ ΦΙΛΙΚΟ ΠΡΟΣ ΤΟ ΠΕΡΙΒΑΛΛΟΝ 300 </w:t>
            </w:r>
            <w:r>
              <w:rPr>
                <w:sz w:val="20"/>
                <w:szCs w:val="20"/>
              </w:rPr>
              <w:t>m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ΤΣΑΡΙΔΟΚΤΟΝΟ - ΕΝΤΟΜΟΚΤΟΝΟ ΑΟΣΜΟ φ.300</w:t>
            </w:r>
            <w:r>
              <w:rPr>
                <w:sz w:val="20"/>
                <w:szCs w:val="20"/>
              </w:rPr>
              <w:t>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ΟΔΟΜΑΚΤΡΟ ΚΑΟΥΤΣΟΥΚ ΔΑΧΤΥΛΙΔΙ  ΔΙΑΣΤ. 40Χ60 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ΧΑΡΤΟΔΟΧΕΙΑ ΠΛΑΣΤΙΚΑ </w:t>
            </w:r>
            <w:r>
              <w:rPr>
                <w:sz w:val="20"/>
                <w:szCs w:val="20"/>
              </w:rPr>
              <w:t>WC</w:t>
            </w:r>
            <w:r>
              <w:rPr>
                <w:sz w:val="20"/>
                <w:szCs w:val="20"/>
                <w:lang w:val="el-GR"/>
              </w:rPr>
              <w:t xml:space="preserve"> ΜΕ ΚΑΠΑΚΙ ΧΩΡΗΤ 60</w:t>
            </w:r>
            <w:r>
              <w:rPr>
                <w:sz w:val="20"/>
                <w:szCs w:val="20"/>
              </w:rPr>
              <w:t>LT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ΧΑΡΤΟΔΟΧΕΙΑ ΠΛΑΣΤΙΚΑ </w:t>
            </w:r>
            <w:r>
              <w:rPr>
                <w:sz w:val="20"/>
                <w:szCs w:val="20"/>
              </w:rPr>
              <w:t>WC</w:t>
            </w:r>
            <w:r>
              <w:rPr>
                <w:sz w:val="20"/>
                <w:szCs w:val="20"/>
                <w:lang w:val="el-GR"/>
              </w:rPr>
              <w:t xml:space="preserve"> ΜΕ ΚΑΠΑΚΙ ΧΩΡΗΤ5</w:t>
            </w:r>
            <w:r>
              <w:rPr>
                <w:sz w:val="20"/>
                <w:szCs w:val="20"/>
              </w:rPr>
              <w:t>LT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ΑΡΤΟΔΟΧΕΙΑ  ΠΛΑΣΤΙΚΑ ΓΡΑΦΕΙΟΥ ΔΙΑΣΤ 28Χ31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ΓΚΑΛ ΠΛΑΣΤΙΚ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ΓΡΟ ΑΡΩΜΑΤΙΚΟ ΜΕ ΘΗΚΗ ΓΙΑ ΤΗΝ ΛΕΚΑΝΗ ΤΗΣ ΤΟΥΑΛΕΤΑ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ΘΑΡΗ ΑΞΙΑ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ΠΑ 24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ΣΥΝΟΛΟ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Ένδειξη υλικών  (με Φ.Π.Α. 6%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Μ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ότητες υλικών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μή Μονάδα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πάνη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ΡΡΥΠΑΝΤΙΚΑ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ΛΩΡΙΝΗ  ΠΑΧΥΡΡΕΥΣΤΗ ΜΕ ΚΑΘΑΡΙΣΤΙΚΕΣ - ΑΠΟΛΥΜΑΝΤΙΚΕΣ ΙΔΙΟΤΗΤΕΣ  ΣΥΚ 1.250γ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ΓΡΟ ΣΑΠΟΥΝΙ ,ΚΑΤΑΛΛΗΛΟ ΓΙΑ ΠΛΥΣΙΜΟ ΧΕΡΙΩΝ ΟΥΔΕΤΕΡΟ 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  <w:lang w:val="el-GR"/>
              </w:rPr>
              <w:t xml:space="preserve"> ΣΥΣΚ 4 ΛΙΤΡΩ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ΚΡΕΜΟΣΑΠΟΥΝΟ ΟΥΔΕΤΕΡΟ 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  <w:lang w:val="el-GR"/>
              </w:rPr>
              <w:t xml:space="preserve"> ΜΕ ΑΝΤΛΙΑ ΣΥΣΚ 1 ΛΙΤ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ΣΗΠΤΙΚΟ ΧΕΡΙΩΝ  ΣΥΣΚ 1 ΛΙΤ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ΙΣΤΙΚΟ ΟΙΝΟΠΝΕΥΜΑ ΜΠΛΕ 350-400 m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ΛΕΙΑ ΚΑΘΑΡΙΣΜΟ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ΑΝΤΙΑ ΠΛΑΣΤΙΚΑ ΜΙΑΣ ΧΡΗΣΗΣ ΣΥΣΚ 100 τε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ΣΚΕΣ ΜΙΑΣ ΧΡΗΣΗΣ ΣΥΣΚ 100 τε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ΘΑΡΗ ΑΞΙΑ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ΠΑ 6%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ΣΥΝΟΛΟ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ΥΝΟΛΟ ΤΜΗΜΑΤΟΣ   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bCs/>
          <w:color w:val="000000"/>
          <w:spacing w:val="-6"/>
          <w:szCs w:val="22"/>
          <w:lang w:val="el-GR" w:eastAsia="el-GR"/>
        </w:rPr>
      </w:pPr>
      <w:r>
        <w:rPr>
          <w:bCs/>
          <w:color w:val="000000"/>
          <w:spacing w:val="-6"/>
          <w:szCs w:val="22"/>
          <w:lang w:val="el-GR" w:eastAsia="el-GR"/>
        </w:rPr>
        <w:t>ΗΜΕΡΟΜΗΝΙΑ ………………………….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bCs/>
          <w:color w:val="000000"/>
          <w:spacing w:val="-6"/>
          <w:szCs w:val="22"/>
          <w:lang w:val="el-GR" w:eastAsia="el-GR"/>
        </w:rPr>
      </w:pPr>
      <w:r>
        <w:rPr>
          <w:bCs/>
          <w:color w:val="000000"/>
          <w:spacing w:val="-6"/>
          <w:szCs w:val="22"/>
          <w:lang w:val="el-GR" w:eastAsia="el-GR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bCs/>
          <w:color w:val="000000"/>
          <w:spacing w:val="-6"/>
          <w:szCs w:val="22"/>
          <w:lang w:val="el-GR" w:eastAsia="el-GR"/>
        </w:rPr>
      </w:pPr>
      <w:r>
        <w:rPr>
          <w:bCs/>
          <w:color w:val="000000"/>
          <w:spacing w:val="-6"/>
          <w:szCs w:val="22"/>
          <w:lang w:val="el-GR" w:eastAsia="el-GR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bCs/>
          <w:color w:val="000000"/>
          <w:spacing w:val="-6"/>
          <w:szCs w:val="22"/>
          <w:lang w:val="el-GR" w:eastAsia="el-GR"/>
        </w:rPr>
      </w:pPr>
      <w:r>
        <w:rPr>
          <w:bCs/>
          <w:color w:val="000000"/>
          <w:spacing w:val="-6"/>
          <w:szCs w:val="22"/>
          <w:lang w:val="el-GR" w:eastAsia="el-GR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bCs/>
          <w:color w:val="000000"/>
          <w:spacing w:val="-6"/>
          <w:szCs w:val="22"/>
          <w:lang w:val="el-GR" w:eastAsia="el-GR"/>
        </w:rPr>
      </w:pPr>
      <w:r>
        <w:rPr>
          <w:bCs/>
          <w:color w:val="000000"/>
          <w:spacing w:val="-6"/>
          <w:szCs w:val="22"/>
          <w:lang w:val="el-GR" w:eastAsia="el-GR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bCs/>
          <w:color w:val="000000"/>
          <w:spacing w:val="-6"/>
          <w:szCs w:val="22"/>
          <w:lang w:val="el-GR" w:eastAsia="el-GR"/>
        </w:rPr>
      </w:pPr>
      <w:r>
        <w:rPr>
          <w:bCs/>
          <w:color w:val="000000"/>
          <w:spacing w:val="-6"/>
          <w:szCs w:val="22"/>
          <w:lang w:val="el-GR" w:eastAsia="el-GR"/>
        </w:rPr>
        <w:t>Ο ΠΡΟΣΦΕΡΩΝ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bCs/>
          <w:color w:val="000000"/>
          <w:spacing w:val="-6"/>
          <w:szCs w:val="22"/>
          <w:lang w:val="el-GR" w:eastAsia="el-GR"/>
        </w:rPr>
      </w:pPr>
      <w:r>
        <w:rPr>
          <w:bCs/>
          <w:color w:val="000000"/>
          <w:spacing w:val="-6"/>
          <w:szCs w:val="22"/>
          <w:lang w:val="el-GR" w:eastAsia="el-GR"/>
        </w:rPr>
        <w:t>(σφραγίδα, υπογραφή)</w:t>
      </w:r>
    </w:p>
    <w:p>
      <w:pPr>
        <w:pStyle w:val="Normal"/>
        <w:spacing w:before="0" w:after="120"/>
        <w:jc w:val="center"/>
        <w:rPr>
          <w:bCs/>
          <w:color w:val="000000"/>
          <w:spacing w:val="-6"/>
          <w:szCs w:val="22"/>
          <w:lang w:val="el-GR" w:eastAsia="el-GR"/>
        </w:rPr>
      </w:pPr>
      <w:r>
        <w:rPr>
          <w:bCs/>
          <w:color w:val="000000"/>
          <w:spacing w:val="-6"/>
          <w:szCs w:val="22"/>
          <w:lang w:val="el-GR"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Mincho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Char5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2Char1">
    <w:name w:val="Σώμα κείμενου με εσοχή 2 Char"/>
    <w:qFormat/>
    <w:rPr>
      <w:rFonts w:ascii="Arial" w:hAnsi="Arial" w:cs="Arial"/>
      <w:color w:val="000000"/>
      <w:sz w:val="22"/>
      <w:szCs w:val="24"/>
      <w:lang w:val="en-GB"/>
    </w:rPr>
  </w:style>
  <w:style w:type="character" w:styleId="Char6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Char7">
    <w:name w:val="Υποσέλιδο Char"/>
    <w:qFormat/>
    <w:rPr>
      <w:rFonts w:ascii="Calibri" w:hAnsi="Calibri" w:eastAsia="MS Mincho;MS Mincho" w:cs="Calibri"/>
      <w:sz w:val="22"/>
      <w:szCs w:val="24"/>
      <w:lang w:val="en-US" w:eastAsia="ja-JP"/>
    </w:rPr>
  </w:style>
  <w:style w:type="character" w:styleId="CharChar2">
    <w:name w:val=" Char Char2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15">
    <w:name w:val="Υπερ-σύνδεση1"/>
    <w:qFormat/>
    <w:rPr>
      <w:color w:val="0000FF"/>
      <w:u w:val="single"/>
    </w:rPr>
  </w:style>
  <w:style w:type="character" w:styleId="16">
    <w:name w:val="Υπερ-σύνδεση που ακολουθήθηκε1"/>
    <w:qFormat/>
    <w:rPr>
      <w:color w:val="800080"/>
      <w:u w:val="single"/>
    </w:rPr>
  </w:style>
  <w:style w:type="character" w:styleId="Char8">
    <w:name w:val="Χωρίς διάστιχο Char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 w:val="false"/>
      <w:sz w:val="24"/>
      <w:lang w:val="el-GR"/>
    </w:rPr>
  </w:style>
  <w:style w:type="character" w:styleId="CharChar21">
    <w:name w:val="Char Char2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1Char1">
    <w:name w:val="Επικεφαλίδα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Mincho"/>
      <w:sz w:val="22"/>
      <w:lang w:val="en-US" w:eastAsia="ja-JP"/>
    </w:rPr>
  </w:style>
  <w:style w:type="paragraph" w:styleId="18">
    <w:name w:val="Ημερομηνία1"/>
    <w:basedOn w:val="Normal"/>
    <w:next w:val="Normal"/>
    <w:qFormat/>
    <w:pPr>
      <w:spacing w:before="0" w:after="100"/>
    </w:pPr>
    <w:rPr>
      <w:rFonts w:eastAsia="MS Mincho;MS Mincho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Mincho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11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2">
    <w:name w:val="Κείμενο σχολίου1"/>
    <w:basedOn w:val="Normal"/>
    <w:qFormat/>
    <w:pPr/>
    <w:rPr>
      <w:sz w:val="20"/>
      <w:szCs w:val="20"/>
    </w:rPr>
  </w:style>
  <w:style w:type="paragraph" w:styleId="113">
    <w:name w:val="Θέμα σχολίου1"/>
    <w:basedOn w:val="112"/>
    <w:next w:val="112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4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29">
    <w:name w:val="Σώμα κείμενου με εσοχή 2"/>
    <w:basedOn w:val="Normal"/>
    <w:qFormat/>
    <w:pPr>
      <w:tabs>
        <w:tab w:val="clear" w:pos="720"/>
        <w:tab w:val="left" w:pos="9052" w:leader="none"/>
        <w:tab w:val="left" w:pos="10360" w:leader="none"/>
      </w:tabs>
      <w:suppressAutoHyphens w:val="false"/>
      <w:spacing w:before="0" w:after="0"/>
      <w:ind w:left="1134" w:hanging="0"/>
    </w:pPr>
    <w:rPr>
      <w:rFonts w:ascii="Arial" w:hAnsi="Arial" w:cs="Times New Roman"/>
      <w:color w:val="000000"/>
    </w:rPr>
  </w:style>
  <w:style w:type="paragraph" w:styleId="115">
    <w:name w:val="Επικεφαλίδα 11"/>
    <w:basedOn w:val="Normal"/>
    <w:next w:val="Normal"/>
    <w:qFormat/>
    <w:pPr>
      <w:keepNext w:val="true"/>
      <w:keepLines/>
      <w:spacing w:lineRule="auto" w:line="276" w:before="480" w:after="0"/>
      <w:ind w:firstLine="397"/>
      <w:outlineLvl w:val="0"/>
    </w:pPr>
    <w:rPr>
      <w:rFonts w:ascii="Cambria" w:hAnsi="Cambria" w:cs="Times New Roman"/>
      <w:b/>
      <w:bCs/>
      <w:color w:val="365F91"/>
      <w:kern w:val="2"/>
      <w:sz w:val="28"/>
      <w:szCs w:val="28"/>
      <w:lang w:val="el-GR" w:eastAsia="zh-CN"/>
    </w:rPr>
  </w:style>
  <w:style w:type="paragraph" w:styleId="Style30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Xl38">
    <w:name w:val="xl38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 w:eastAsia="zh-CN"/>
    </w:rPr>
  </w:style>
  <w:style w:type="paragraph" w:styleId="Style31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l-GR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MS Mincho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2:00Z</dcterms:created>
  <dc:creator>eaadhsy</dc:creator>
  <dc:description/>
  <cp:keywords/>
  <dc:language>en-US</dc:language>
  <cp:lastModifiedBy>*</cp:lastModifiedBy>
  <cp:lastPrinted>2022-12-28T13:04:00Z</cp:lastPrinted>
  <dcterms:modified xsi:type="dcterms:W3CDTF">2022-12-29T07:35:00Z</dcterms:modified>
  <cp:revision>1327</cp:revision>
  <dc:subject/>
  <dc:title/>
</cp:coreProperties>
</file>